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ар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школа №4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ССМОТРЕНО                                                                                                                                  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ителем ШМО                                                                                                           с заместителем директора по УВ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                                                                                                   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Тарабина Г.М.                                                                                                                                             Чернова М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ого предмета « Алгебра и начала математического анализ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обучающихся 11 класс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/>
      </w:pPr>
      <w:r>
        <w:rPr/>
        <w:t>Составитель: Коловерова  Наталья  Николаевна,</w:t>
      </w:r>
    </w:p>
    <w:p>
      <w:pPr>
        <w:pStyle w:val="Normal"/>
        <w:ind w:left="5387" w:hanging="1985"/>
        <w:jc w:val="center"/>
        <w:rPr/>
      </w:pPr>
      <w:r>
        <w:rPr/>
        <w:t xml:space="preserve">                                    </w:t>
      </w:r>
      <w:r>
        <w:rPr/>
        <w:t>учитель математики</w:t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аранск 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глублённ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ные результаты освоения курса алгебры и начал математического анализа на углублё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ём более глубокого, чем это предусматривается базовым курсом, освоения основ наук, систематических знаний и способов действий, присущих данному учебному предмету. </w:t>
        <w:tab/>
        <w:t xml:space="preserve">Углублённый уровень изучения алгебры и начал математического анализа включает, кроме перечисленных ниже результатов освоения углублённого курса, и результатов освоения базового курса, данные ран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формированность умений моделировать реальные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2814"/>
        <w:gridCol w:w="540"/>
        <w:gridCol w:w="3002"/>
        <w:gridCol w:w="4558"/>
        <w:gridCol w:w="1701"/>
        <w:gridCol w:w="778"/>
        <w:gridCol w:w="713"/>
        <w:gridCol w:w="65"/>
        <w:gridCol w:w="85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 ( 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(14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ригонометрические уравнения и неравенства на заданных промежутках, используя графики тригонометр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обратные тригонометрические функции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 (16час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,2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,3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,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ловой коэффициент прямой, заданной двумя точ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и касательной к графику определять значение производной в точке ка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графику производной функции определять количество точек, в которых касательная к графику функции параллельна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или совпадает с ней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определять в какой из указанных точек производная наименьш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8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,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1 полугод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аибольшего (наименьшего) значения физических величин, а также геометрического содержа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5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интегр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ую для данной функции, если график искомой первообразной проходит через заданную точку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лощадей фигур с помощью интегр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ика(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оизвед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ведения при выводе формулы числа пере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ерестановк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перестанов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сочетания и их св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ла сочетаний при решении прикладных задач и при конструировании треугольника Паскал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инома Ньютона при возведении двучлена в натуральную степен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перестановки, сочета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перестановки, сочета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 (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случайных, достоверных и невозможных, равновозможных событиях, объединении и пересечении собы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событий. Противоположное событ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ложении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ловной вероятност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вероятность события, используя классическое определение вероятности, методы комбинаторики, вероятность суммы событи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Умн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ь получения конкретного чмсла успехов в испытаниях  Бернулл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  (5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. Полигона частот(относительных частот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альные тенденции учебных выборо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математического ожидан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мбинато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2:00Z</dcterms:created>
  <dc:creator>DNA7 X86</dc:creator>
  <dc:description/>
  <cp:keywords/>
  <dc:language>en-US</dc:language>
  <cp:lastModifiedBy>учитель</cp:lastModifiedBy>
  <cp:lastPrinted>2018-02-12T08:33:00Z</cp:lastPrinted>
  <dcterms:modified xsi:type="dcterms:W3CDTF">2023-10-04T09:53:00Z</dcterms:modified>
  <cp:revision>152</cp:revision>
  <dc:subject/>
  <dc:title/>
</cp:coreProperties>
</file>