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ПРОСВЕЩЕНИЯ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Республики Мордо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артамент по социальной поли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городского округа Саран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У «Средняя школа №41»</w:t>
      </w:r>
    </w:p>
    <w:tbl>
      <w:tblPr>
        <w:tblW w:w="106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576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ШМО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О.А. Куплинова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местителем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М.В.Чернов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бного предмета «Русский язык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для обучающихся 8 А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Аверкина Татьяна Ивановна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нск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Normal"/>
        <w:spacing w:before="20" w:after="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рус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 создана на основе федерального компонента государственного стандарта основного общего образования и программы «Русский язык» под редакцией М.Т. Баранова, Т.А. Ладыженской, Н.М. Шанского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1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right="-108" w:firstLine="709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Закона об образовании в Российской Федерации от 29.12.2012 г. № 273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right="-108" w:firstLine="709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Закона об образовании в Республике Мордовия;</w:t>
      </w:r>
      <w:r>
        <w:rPr>
          <w:rFonts w:cs="Times New Roman" w:ascii="Times New Roman" w:hAnsi="Times New Roman"/>
          <w:b/>
          <w:bCs/>
          <w:shadow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от 8 августа 2013 г. N 53-З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 основного общего и среднего (полного) общего образования по русскому языку (письмо Департамента государственной политики в образовании МОиН РФ от 07.06.2005 г. №03-1263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Министерства образования и науки </w:t>
      </w:r>
      <w:r>
        <w:rPr>
          <w:rFonts w:cs="Times New Roman" w:ascii="Times New Roman" w:hAnsi="Times New Roman"/>
          <w:sz w:val="24"/>
          <w:szCs w:val="24"/>
        </w:rPr>
        <w:t>Росс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курса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8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Цели обучения: 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ое повторение материала, изученного в начальной школе по разделам «Фонетика. Орфоэпия. Графика», «Письмо. Орфография», «Слово и его значение. Лексика», «Слово и его строение», «Слово как часть речи. Морфология», и качественное овладение учебным материалом по разделам «Синтаксис и пунктуация», «Лексика. Словообразование. Правописание», «Морфология», «Стили речи», «Текст», «Типы речи», «Строение текста», приобретение педагогической триады (знания, умения, навыки).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адачи преподавания: 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сестороннее и систематическое повторение изученного и изучение нового учебного материала.                                                                                                                                                    2. Всестороннее развитие основных видов речевой деятельности: навыков чтения-понимания, говорения, письма.                                                                                                          </w:t>
      </w:r>
    </w:p>
    <w:p>
      <w:pPr>
        <w:pStyle w:val="Style21"/>
        <w:spacing w:lineRule="auto" w:line="240"/>
        <w:ind w:left="0" w:right="-1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бучение работе с лингвистическим текстом и словарями.                                                         </w:t>
      </w:r>
    </w:p>
    <w:p>
      <w:pPr>
        <w:pStyle w:val="Style21"/>
        <w:spacing w:lineRule="auto" w:line="240"/>
        <w:ind w:left="0" w:right="-1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Формирование способности свободно ориентироваться в фактах и явлениях языка.                </w:t>
      </w:r>
    </w:p>
    <w:p>
      <w:pPr>
        <w:pStyle w:val="Style21"/>
        <w:spacing w:lineRule="auto" w:line="240"/>
        <w:ind w:left="0" w:right="-1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ормирование языковой и коммуникативной компетенции.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едмета «Русский язык» в базисном учебном плане МОУ «СОШ  41» Федеральный базисный учебный план для образовательных учреждений Российской Федерации предусматривает обязательное изучение русского языка в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– 105 час. Курс русского языка в 8 классе в учебном плане школы  рассчитан на 105 учебных часа (35 недель, 3 часа в неделю).</w:t>
      </w:r>
    </w:p>
    <w:p>
      <w:pPr>
        <w:pStyle w:val="Style20"/>
        <w:numPr>
          <w:ilvl w:val="0"/>
          <w:numId w:val="1"/>
        </w:numPr>
        <w:ind w:left="0" w:right="-108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стоящая рабочая программа составлена на основ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 русском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языку Баранова М.Т., Ладыженской Т.А., Шанского Н.М.,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русскому языку для основной школы. Имеются некоторые отличия. Содержание и формы работ по развитию речи в целом сохранены, но порядок их расположения в рабочей программе соответствует расположению в учебнике русского языка Л.А.Тростенцовой, что способствует оптимизации процесса обучения. Распределение часов по разделам соответствует Программе по русскому языку к учебникам для 5-9 классов.</w:t>
      </w:r>
    </w:p>
    <w:p>
      <w:pPr>
        <w:pStyle w:val="Style20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В  данной рабочей программе учтён факт дистанционного прохождения программного материала за курс 7 класса и внесены уроки для коррекции знаний по темам, недостаточно усвоенным в предыдущем учебном году. Так по результатам входного контроля было установлено, что требуют особого внимания следующие темы: «Союз» и «Предлог», а также с</w:t>
      </w:r>
      <w:r>
        <w:rPr/>
        <w:t xml:space="preserve">ледует уделять внимание морфемному разбору слов различных частей речи, практиковать на уроках синтаксический разбор предложений с причастным оборотом, уделять больше времени лексической работе, подбирая синонимы к стилистически окрашенным словам, работать над пословицами и поговорками русского языка.  </w:t>
      </w:r>
    </w:p>
    <w:p>
      <w:pPr>
        <w:pStyle w:val="Style20"/>
        <w:ind w:right="-10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реализации программы использу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М.Т. Баранова,    Т.А. Ладыженской.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Л.А.Тростенцова, Т.А. Ладыженская «Русский язык 8 кл».- М., «Просвещение»,    2018 г.</w:t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/>
        <w:tab/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spacing w:val="-3"/>
        </w:rPr>
        <w:t>Планируемые результаты  изучения учебного предмета</w:t>
      </w:r>
    </w:p>
    <w:p>
      <w:pPr>
        <w:pStyle w:val="Normal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spacing w:lineRule="auto" w:line="24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lineRule="auto" w:line="24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right="-108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бучения</w:t>
      </w:r>
    </w:p>
    <w:p>
      <w:pPr>
        <w:pStyle w:val="Normal"/>
        <w:spacing w:lineRule="auto" w:line="24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учащихся 8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 образования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освоения  программы являются 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знания и ум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стные 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, которые представлены в обобщенном виде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знания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numPr>
          <w:ilvl w:val="0"/>
          <w:numId w:val="8"/>
        </w:numPr>
        <w:suppressAutoHyphens w:val="true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роли родного языка в жизни человека и общества;</w:t>
      </w:r>
    </w:p>
    <w:p>
      <w:pPr>
        <w:pStyle w:val="Style20"/>
        <w:numPr>
          <w:ilvl w:val="0"/>
          <w:numId w:val="8"/>
        </w:numPr>
        <w:suppressAutoHyphens w:val="true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место родного языка в системе гуманитарных наук и его роли в образовании в целом;</w:t>
      </w:r>
    </w:p>
    <w:p>
      <w:pPr>
        <w:pStyle w:val="Style20"/>
        <w:numPr>
          <w:ilvl w:val="0"/>
          <w:numId w:val="8"/>
        </w:numPr>
        <w:suppressAutoHyphens w:val="true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Style20"/>
        <w:numPr>
          <w:ilvl w:val="0"/>
          <w:numId w:val="8"/>
        </w:numPr>
        <w:suppressAutoHyphens w:val="true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базовых понятий лингвистики: лингвистика и ее основные разделы; </w:t>
      </w:r>
    </w:p>
    <w:p>
      <w:pPr>
        <w:pStyle w:val="Style20"/>
        <w:numPr>
          <w:ilvl w:val="0"/>
          <w:numId w:val="8"/>
        </w:numPr>
        <w:suppressAutoHyphens w:val="true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ными стилистическими ресурсами лексики и фразеологии русского языка, основными нормами русского литературного языка, нормами речевого этикета; использование их в речевой практике при создании устных и письменных высказываний;</w:t>
      </w:r>
    </w:p>
    <w:p>
      <w:pPr>
        <w:pStyle w:val="Style20"/>
        <w:numPr>
          <w:ilvl w:val="0"/>
          <w:numId w:val="8"/>
        </w:numPr>
        <w:suppressAutoHyphens w:val="true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20"/>
        <w:numPr>
          <w:ilvl w:val="0"/>
          <w:numId w:val="8"/>
        </w:numPr>
        <w:suppressAutoHyphens w:val="true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слова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е выразительных средств языка;</w:t>
      </w:r>
    </w:p>
    <w:p>
      <w:pPr>
        <w:pStyle w:val="1"/>
        <w:numPr>
          <w:ilvl w:val="0"/>
          <w:numId w:val="8"/>
        </w:numPr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коммуникативно-эстетических возможностей лексической и грамматической синонимии и использование их в собственной речевой практике; </w:t>
      </w:r>
    </w:p>
    <w:p>
      <w:pPr>
        <w:pStyle w:val="1"/>
        <w:numPr>
          <w:ilvl w:val="0"/>
          <w:numId w:val="8"/>
        </w:numPr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одного языка.</w:t>
      </w:r>
    </w:p>
    <w:p>
      <w:pPr>
        <w:pStyle w:val="1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right="-108" w:firstLine="709"/>
        <w:jc w:val="both"/>
        <w:rPr>
          <w:b/>
          <w:b/>
          <w:spacing w:val="1"/>
        </w:rPr>
      </w:pPr>
      <w:r>
        <w:rPr>
          <w:b/>
          <w:spacing w:val="1"/>
        </w:rPr>
        <w:t>Предметные умения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yle20"/>
        <w:numPr>
          <w:ilvl w:val="0"/>
          <w:numId w:val="2"/>
        </w:numPr>
        <w:suppressAutoHyphens w:val="true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ознавать и анализировать основные единиц языка, грамматические категории языка, а также языковые явления и факты, допускающие неоднозначную интерпретацию;</w:t>
      </w:r>
    </w:p>
    <w:p>
      <w:pPr>
        <w:pStyle w:val="Style20"/>
        <w:numPr>
          <w:ilvl w:val="0"/>
          <w:numId w:val="2"/>
        </w:numPr>
        <w:suppressAutoHyphens w:val="true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потреблять языковые единицы адекватно ситуации речевого общения;</w:t>
      </w:r>
    </w:p>
    <w:p>
      <w:pPr>
        <w:pStyle w:val="Style20"/>
        <w:numPr>
          <w:ilvl w:val="0"/>
          <w:numId w:val="2"/>
        </w:numPr>
        <w:suppressAutoHyphens w:val="true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различные виды анализа слова, синтаксического анализа словосочетания и предложения, многоаспектного анализа текста с точки зрения его основных признаков и структуры;</w:t>
      </w:r>
    </w:p>
    <w:p>
      <w:pPr>
        <w:pStyle w:val="Style20"/>
        <w:numPr>
          <w:ilvl w:val="0"/>
          <w:numId w:val="2"/>
        </w:numPr>
        <w:suppressAutoHyphens w:val="true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нормы речевого этикета в своей речевой практике при создании устных и письменных высказываний;</w:t>
      </w:r>
    </w:p>
    <w:p>
      <w:pPr>
        <w:pStyle w:val="Style20"/>
        <w:numPr>
          <w:ilvl w:val="0"/>
          <w:numId w:val="2"/>
        </w:numPr>
        <w:suppressAutoHyphens w:val="true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Style20"/>
        <w:numPr>
          <w:ilvl w:val="0"/>
          <w:numId w:val="2"/>
        </w:numPr>
        <w:suppressAutoHyphens w:val="true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выразительные средства языка;</w:t>
      </w:r>
    </w:p>
    <w:p>
      <w:pPr>
        <w:pStyle w:val="Style20"/>
        <w:numPr>
          <w:ilvl w:val="0"/>
          <w:numId w:val="2"/>
        </w:numPr>
        <w:suppressAutoHyphens w:val="true"/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эстетическую эстетическую сторону речевого высказывания при анализе текстов художественной литературы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УУД:</w:t>
      </w:r>
    </w:p>
    <w:p>
      <w:pPr>
        <w:pStyle w:val="1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5"/>
        </w:numPr>
        <w:ind w:left="0" w:right="-108" w:firstLine="709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  <w:t>Познавательные:</w:t>
      </w:r>
    </w:p>
    <w:p>
      <w:pPr>
        <w:pStyle w:val="11"/>
        <w:numPr>
          <w:ilvl w:val="0"/>
          <w:numId w:val="9"/>
        </w:numPr>
        <w:ind w:left="0" w:right="-108" w:firstLine="709"/>
        <w:jc w:val="both"/>
        <w:rPr/>
      </w:pPr>
      <w:r>
        <w:rPr/>
        <w:t xml:space="preserve">владение всеми видами речевой деятельности </w:t>
      </w:r>
    </w:p>
    <w:p>
      <w:pPr>
        <w:pStyle w:val="11"/>
        <w:numPr>
          <w:ilvl w:val="0"/>
          <w:numId w:val="9"/>
        </w:numPr>
        <w:ind w:left="0" w:right="-108" w:firstLine="709"/>
        <w:jc w:val="both"/>
        <w:rPr/>
      </w:pPr>
      <w:r>
        <w:rPr/>
        <w:t>понимание информации, владение разными видами чтения;</w:t>
      </w:r>
    </w:p>
    <w:p>
      <w:pPr>
        <w:pStyle w:val="11"/>
        <w:numPr>
          <w:ilvl w:val="0"/>
          <w:numId w:val="9"/>
        </w:numPr>
        <w:ind w:left="0" w:right="-108" w:firstLine="709"/>
        <w:jc w:val="both"/>
        <w:rPr/>
      </w:pPr>
      <w:r>
        <w:rPr/>
        <w:t xml:space="preserve">соблюдение в практике речевого общения основных орфоэпических, лексических, грамматических, стилистических норм современного литературного языка; </w:t>
      </w:r>
    </w:p>
    <w:p>
      <w:pPr>
        <w:pStyle w:val="11"/>
        <w:numPr>
          <w:ilvl w:val="0"/>
          <w:numId w:val="9"/>
        </w:numPr>
        <w:ind w:left="0" w:right="-108" w:firstLine="709"/>
        <w:jc w:val="both"/>
        <w:rPr/>
      </w:pPr>
      <w:r>
        <w:rPr/>
        <w:t xml:space="preserve">соблюдение основных правил орфографии и пунктуации в процессе письменного общения;     </w:t>
      </w:r>
    </w:p>
    <w:p>
      <w:pPr>
        <w:pStyle w:val="11"/>
        <w:numPr>
          <w:ilvl w:val="0"/>
          <w:numId w:val="9"/>
        </w:numPr>
        <w:ind w:left="0" w:right="-108" w:firstLine="709"/>
        <w:jc w:val="both"/>
        <w:rPr/>
      </w:pPr>
      <w:r>
        <w:rPr/>
        <w:t xml:space="preserve">адекватно понимать основную и дополнительную информацию текста, воспринятого на слух; </w:t>
      </w:r>
    </w:p>
    <w:p>
      <w:pPr>
        <w:pStyle w:val="11"/>
        <w:numPr>
          <w:ilvl w:val="0"/>
          <w:numId w:val="9"/>
        </w:numPr>
        <w:ind w:left="0" w:right="-108" w:firstLine="709"/>
        <w:jc w:val="both"/>
        <w:rPr/>
      </w:pPr>
      <w:r>
        <w:rPr/>
        <w:t>способность извлекать информацию из различных источников;</w:t>
      </w:r>
    </w:p>
    <w:p>
      <w:pPr>
        <w:pStyle w:val="11"/>
        <w:numPr>
          <w:ilvl w:val="0"/>
          <w:numId w:val="9"/>
        </w:numPr>
        <w:ind w:left="0" w:right="-108" w:firstLine="709"/>
        <w:jc w:val="both"/>
        <w:rPr/>
      </w:pPr>
      <w:r>
        <w:rPr/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11"/>
        <w:numPr>
          <w:ilvl w:val="0"/>
          <w:numId w:val="9"/>
        </w:numPr>
        <w:ind w:left="0" w:right="-108" w:firstLine="709"/>
        <w:jc w:val="both"/>
        <w:rPr/>
      </w:pPr>
      <w:r>
        <w:rPr/>
        <w:t>овладение приемами отбора и систематизации материала;</w:t>
      </w:r>
    </w:p>
    <w:p>
      <w:pPr>
        <w:pStyle w:val="11"/>
        <w:numPr>
          <w:ilvl w:val="0"/>
          <w:numId w:val="9"/>
        </w:numPr>
        <w:ind w:left="0" w:right="-108" w:firstLine="709"/>
        <w:jc w:val="both"/>
        <w:rPr/>
      </w:pPr>
      <w:r>
        <w:rPr/>
        <w:t>пользоваться словарями, справочниками;</w:t>
      </w:r>
    </w:p>
    <w:p>
      <w:pPr>
        <w:pStyle w:val="11"/>
        <w:numPr>
          <w:ilvl w:val="0"/>
          <w:numId w:val="9"/>
        </w:numPr>
        <w:ind w:left="0" w:right="-108" w:firstLine="709"/>
        <w:jc w:val="both"/>
        <w:rPr/>
      </w:pPr>
      <w:r>
        <w:rPr/>
        <w:t>способность использовать родной язык как средство получения знаний по другим учебным предметам.</w:t>
      </w:r>
    </w:p>
    <w:p>
      <w:pPr>
        <w:pStyle w:val="11"/>
        <w:ind w:left="0" w:right="-108" w:firstLine="709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11"/>
        <w:numPr>
          <w:ilvl w:val="0"/>
          <w:numId w:val="5"/>
        </w:numPr>
        <w:ind w:left="0" w:right="-108" w:firstLine="709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  <w:t>Коммуникативные:</w:t>
      </w:r>
    </w:p>
    <w:p>
      <w:pPr>
        <w:pStyle w:val="11"/>
        <w:numPr>
          <w:ilvl w:val="0"/>
          <w:numId w:val="6"/>
        </w:numPr>
        <w:ind w:left="0" w:right="-108" w:firstLine="709"/>
        <w:jc w:val="both"/>
        <w:rPr/>
      </w:pPr>
      <w:r>
        <w:rPr>
          <w:spacing w:val="1"/>
        </w:rPr>
        <w:t xml:space="preserve">формулировать собственное мнение и позицию, аргументировать её и координировать с позициями партнёров в совместной деятельности; </w:t>
      </w:r>
    </w:p>
    <w:p>
      <w:pPr>
        <w:pStyle w:val="11"/>
        <w:numPr>
          <w:ilvl w:val="0"/>
          <w:numId w:val="6"/>
        </w:numPr>
        <w:ind w:left="0" w:right="-108" w:firstLine="709"/>
        <w:jc w:val="both"/>
        <w:rPr/>
      </w:pPr>
      <w:r>
        <w:rPr>
          <w:spacing w:val="1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11"/>
        <w:numPr>
          <w:ilvl w:val="0"/>
          <w:numId w:val="6"/>
        </w:numPr>
        <w:ind w:left="0" w:right="-108" w:firstLine="709"/>
        <w:jc w:val="both"/>
        <w:rPr>
          <w:spacing w:val="1"/>
        </w:rPr>
      </w:pPr>
      <w:r>
        <w:rPr>
          <w:spacing w:val="1"/>
        </w:rPr>
        <w:t>высказывать и обосновывать свою точку зрения;</w:t>
      </w:r>
    </w:p>
    <w:p>
      <w:pPr>
        <w:pStyle w:val="11"/>
        <w:numPr>
          <w:ilvl w:val="0"/>
          <w:numId w:val="6"/>
        </w:numPr>
        <w:ind w:left="0" w:right="-108" w:firstLine="709"/>
        <w:jc w:val="both"/>
        <w:rPr/>
      </w:pPr>
      <w:r>
        <w:rPr/>
        <w:t xml:space="preserve">работать в группе – устанавливать рабочие отношения, эффективно сотрудничать и способствовать продуктивной кооперации; </w:t>
      </w:r>
    </w:p>
    <w:p>
      <w:pPr>
        <w:pStyle w:val="11"/>
        <w:numPr>
          <w:ilvl w:val="0"/>
          <w:numId w:val="6"/>
        </w:numPr>
        <w:ind w:left="0" w:right="-108" w:firstLine="709"/>
        <w:jc w:val="both"/>
        <w:rPr/>
      </w:pPr>
      <w:r>
        <w:rPr/>
        <w:t xml:space="preserve">умение создавать устные и письменные тексты разных типов; </w:t>
      </w:r>
    </w:p>
    <w:p>
      <w:pPr>
        <w:pStyle w:val="11"/>
        <w:numPr>
          <w:ilvl w:val="0"/>
          <w:numId w:val="6"/>
        </w:numPr>
        <w:ind w:left="0" w:right="-108" w:firstLine="709"/>
        <w:jc w:val="both"/>
        <w:rPr/>
      </w:pPr>
      <w:r>
        <w:rPr/>
        <w:t xml:space="preserve">умение воспроизводить прослушанный или прочитанный текст с разной степенью развернутости; </w:t>
      </w:r>
    </w:p>
    <w:p>
      <w:pPr>
        <w:pStyle w:val="11"/>
        <w:numPr>
          <w:ilvl w:val="0"/>
          <w:numId w:val="6"/>
        </w:numPr>
        <w:ind w:left="0" w:right="-108" w:firstLine="709"/>
        <w:jc w:val="both"/>
        <w:rPr/>
      </w:pPr>
      <w:r>
        <w:rPr/>
        <w:t>способность правильно и свободно излагать свои мысли в устной и письменной форме;</w:t>
      </w:r>
    </w:p>
    <w:p>
      <w:pPr>
        <w:pStyle w:val="11"/>
        <w:numPr>
          <w:ilvl w:val="0"/>
          <w:numId w:val="6"/>
        </w:numPr>
        <w:ind w:left="0" w:right="-108" w:firstLine="709"/>
        <w:jc w:val="both"/>
        <w:rPr/>
      </w:pPr>
      <w:r>
        <w:rPr/>
        <w:t>выступать перед аудиторией сверстников с сообщениями;</w:t>
      </w:r>
    </w:p>
    <w:p>
      <w:pPr>
        <w:pStyle w:val="11"/>
        <w:numPr>
          <w:ilvl w:val="0"/>
          <w:numId w:val="6"/>
        </w:numPr>
        <w:ind w:left="0" w:right="-108" w:firstLine="709"/>
        <w:jc w:val="both"/>
        <w:rPr/>
      </w:pPr>
      <w:r>
        <w:rPr/>
        <w:t>оценивать и редактировать устное и письменное речевое высказывание;</w:t>
      </w:r>
    </w:p>
    <w:p>
      <w:pPr>
        <w:pStyle w:val="11"/>
        <w:numPr>
          <w:ilvl w:val="0"/>
          <w:numId w:val="6"/>
        </w:numPr>
        <w:ind w:left="0" w:right="-108" w:firstLine="709"/>
        <w:jc w:val="both"/>
        <w:rPr/>
      </w:pPr>
      <w:r>
        <w:rPr/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11"/>
        <w:numPr>
          <w:ilvl w:val="0"/>
          <w:numId w:val="6"/>
        </w:numPr>
        <w:ind w:left="0" w:right="-108" w:firstLine="709"/>
        <w:jc w:val="both"/>
        <w:rPr/>
      </w:pPr>
      <w:r>
        <w:rPr/>
        <w:t xml:space="preserve">взаимодействие с окружающими людьми в процессе речевого общения; </w:t>
      </w:r>
    </w:p>
    <w:p>
      <w:pPr>
        <w:pStyle w:val="11"/>
        <w:numPr>
          <w:ilvl w:val="0"/>
          <w:numId w:val="6"/>
        </w:numPr>
        <w:ind w:left="0" w:right="-108" w:firstLine="709"/>
        <w:jc w:val="both"/>
        <w:rPr/>
      </w:pPr>
      <w:r>
        <w:rPr/>
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11"/>
        <w:ind w:left="0" w:right="-108" w:firstLine="709"/>
        <w:jc w:val="both"/>
        <w:rPr/>
      </w:pPr>
      <w:r>
        <w:rPr/>
      </w:r>
    </w:p>
    <w:p>
      <w:pPr>
        <w:pStyle w:val="11"/>
        <w:numPr>
          <w:ilvl w:val="0"/>
          <w:numId w:val="3"/>
        </w:numPr>
        <w:ind w:left="0" w:right="-108" w:firstLine="709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  <w:t xml:space="preserve">Регулятивные: </w:t>
      </w:r>
    </w:p>
    <w:p>
      <w:pPr>
        <w:pStyle w:val="11"/>
        <w:numPr>
          <w:ilvl w:val="0"/>
          <w:numId w:val="11"/>
        </w:numPr>
        <w:ind w:left="0" w:right="-108" w:firstLine="709"/>
        <w:jc w:val="both"/>
        <w:rPr>
          <w:spacing w:val="1"/>
        </w:rPr>
      </w:pPr>
      <w:r>
        <w:rPr/>
        <w:t>способность определять цели предстоящей учебной деятельности, последовательность действий, оценивать достигнутые результаты;</w:t>
      </w:r>
    </w:p>
    <w:p>
      <w:pPr>
        <w:pStyle w:val="11"/>
        <w:numPr>
          <w:ilvl w:val="0"/>
          <w:numId w:val="11"/>
        </w:numPr>
        <w:ind w:left="0" w:right="-108" w:firstLine="709"/>
        <w:jc w:val="both"/>
        <w:rPr>
          <w:spacing w:val="1"/>
        </w:rPr>
      </w:pPr>
      <w:r>
        <w:rPr/>
        <w:t>применение приобретенных знаний, умений и навыков в повседневной жизни;</w:t>
      </w:r>
    </w:p>
    <w:p>
      <w:pPr>
        <w:pStyle w:val="11"/>
        <w:numPr>
          <w:ilvl w:val="0"/>
          <w:numId w:val="11"/>
        </w:numPr>
        <w:ind w:left="0" w:right="-108" w:firstLine="709"/>
        <w:jc w:val="both"/>
        <w:rPr/>
      </w:pPr>
      <w:r>
        <w:rPr>
          <w:spacing w:val="1"/>
        </w:rPr>
        <w:t>выделять альтернативные способы достижения цели и выбирать наиболее эффективный способ;</w:t>
      </w:r>
    </w:p>
    <w:p>
      <w:pPr>
        <w:pStyle w:val="11"/>
        <w:numPr>
          <w:ilvl w:val="0"/>
          <w:numId w:val="11"/>
        </w:numPr>
        <w:ind w:left="0" w:right="-108" w:firstLine="709"/>
        <w:jc w:val="both"/>
        <w:rPr>
          <w:spacing w:val="1"/>
        </w:rPr>
      </w:pPr>
      <w:r>
        <w:rPr>
          <w:spacing w:val="1"/>
        </w:rPr>
        <w:t>принимать решение в проблемной ситуации.</w:t>
      </w:r>
    </w:p>
    <w:p>
      <w:pPr>
        <w:pStyle w:val="1"/>
        <w:ind w:right="-108"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1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1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4"/>
        </w:numPr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1"/>
        <w:numPr>
          <w:ilvl w:val="0"/>
          <w:numId w:val="4"/>
        </w:numPr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</w:r>
    </w:p>
    <w:p>
      <w:pPr>
        <w:pStyle w:val="1"/>
        <w:numPr>
          <w:ilvl w:val="0"/>
          <w:numId w:val="4"/>
        </w:numPr>
        <w:ind w:left="0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right="-108"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чебный процесс в соответствии с целями и планируемыми результатами строится на системно - деятельностной основе. </w:t>
      </w:r>
    </w:p>
    <w:p>
      <w:pPr>
        <w:pStyle w:val="11"/>
        <w:ind w:left="0" w:right="-108" w:firstLine="709"/>
        <w:jc w:val="both"/>
        <w:rPr/>
      </w:pPr>
      <w:r>
        <w:rPr/>
      </w:r>
    </w:p>
    <w:p>
      <w:pPr>
        <w:pStyle w:val="11"/>
        <w:ind w:left="0" w:right="-108" w:firstLine="709"/>
        <w:jc w:val="both"/>
        <w:rPr>
          <w:b/>
          <w:b/>
        </w:rPr>
      </w:pPr>
      <w:r>
        <w:rPr>
          <w:b/>
        </w:rPr>
        <w:t>Основными методами обучения</w:t>
      </w:r>
    </w:p>
    <w:p>
      <w:pPr>
        <w:pStyle w:val="11"/>
        <w:ind w:left="0" w:right="-108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left="0" w:right="-108" w:firstLine="709"/>
        <w:jc w:val="both"/>
        <w:rPr/>
      </w:pPr>
      <w:r>
        <w:rPr/>
        <w:t>являются: объяснительно – иллюстративный (демонстрации таблиц, схем, иллюстрации картин, просмотр и работа с учебными презентациями), позволяющие активизировать ребят с наглядно-образным мышлением; метод проблемного изложения, который способствует  развитию самостоятельности мышления, исследовательских умений, творческих способностей учащихся; частично- поисковый, исследовательский, информационно – коммуникативный, здоровьесберегающий.</w:t>
      </w:r>
    </w:p>
    <w:p>
      <w:pPr>
        <w:pStyle w:val="11"/>
        <w:ind w:left="0" w:right="-108" w:firstLine="709"/>
        <w:jc w:val="both"/>
        <w:rPr/>
      </w:pPr>
      <w:r>
        <w:rPr/>
      </w:r>
    </w:p>
    <w:p>
      <w:pPr>
        <w:pStyle w:val="11"/>
        <w:ind w:left="0" w:right="-108" w:firstLine="709"/>
        <w:jc w:val="both"/>
        <w:rPr/>
      </w:pPr>
      <w:r>
        <w:rPr/>
      </w:r>
    </w:p>
    <w:p>
      <w:pPr>
        <w:pStyle w:val="11"/>
        <w:ind w:left="0" w:right="-108" w:firstLine="709"/>
        <w:jc w:val="both"/>
        <w:rPr/>
      </w:pPr>
      <w:r>
        <w:rPr>
          <w:rStyle w:val="C5"/>
          <w:b/>
          <w:color w:val="000000"/>
        </w:rPr>
        <w:t>Основные формы организации учебно-познавательной деятельности</w:t>
      </w:r>
    </w:p>
    <w:p>
      <w:pPr>
        <w:pStyle w:val="11"/>
        <w:ind w:left="0" w:right="-108" w:firstLine="709"/>
        <w:jc w:val="both"/>
        <w:rPr>
          <w:rStyle w:val="C5"/>
          <w:b/>
          <w:b/>
          <w:color w:val="000000"/>
        </w:rPr>
      </w:pPr>
      <w:r>
        <w:rPr/>
      </w:r>
    </w:p>
    <w:p>
      <w:pPr>
        <w:pStyle w:val="11"/>
        <w:ind w:left="0" w:right="-108" w:firstLine="709"/>
        <w:jc w:val="both"/>
        <w:rPr/>
      </w:pPr>
      <w:r>
        <w:rPr>
          <w:rStyle w:val="C5"/>
          <w:rFonts w:eastAsia="Times New Roman"/>
          <w:color w:val="000000"/>
        </w:rPr>
        <w:t xml:space="preserve">         </w:t>
      </w:r>
      <w:r>
        <w:rPr>
          <w:rStyle w:val="C5"/>
          <w:color w:val="000000"/>
        </w:rPr>
        <w:t>Основными формами организации учебно-познавательной деятельности учащихся на уроке являются  учебный диалог, индивидуальная, парная и групповая работа.</w:t>
      </w:r>
      <w:r>
        <w:rPr>
          <w:rStyle w:val="C5"/>
          <w:b/>
          <w:color w:val="000000"/>
        </w:rPr>
        <w:t xml:space="preserve">  </w:t>
      </w:r>
      <w:r>
        <w:rPr>
          <w:bCs/>
        </w:rPr>
        <w:t xml:space="preserve">Программа предусматривает организацию </w:t>
      </w:r>
      <w:r>
        <w:rPr>
          <w:color w:val="000000"/>
          <w:shd w:fill="FFFFFF" w:val="clear"/>
        </w:rPr>
        <w:t xml:space="preserve">уроков  изучения нового материала, </w:t>
      </w:r>
      <w:r>
        <w:rPr/>
        <w:t xml:space="preserve">эвристическая беседа; </w:t>
      </w:r>
      <w:r>
        <w:rPr>
          <w:color w:val="000000"/>
          <w:shd w:fill="FFFFFF" w:val="clear"/>
        </w:rPr>
        <w:t>практические занятия (уроки обычно посвящены отработке умений и навыков);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уроки проверки и оценки знаний (контрольные диктанты, изложения, сочинения, тесты т.п.);  комбинированные уроки.</w:t>
      </w:r>
    </w:p>
    <w:p>
      <w:pPr>
        <w:pStyle w:val="11"/>
        <w:ind w:left="0" w:right="-108"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диагнос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 предметных и метапридметных результатов: входной контроль в начале и в конце четверти; текущий -  в форме  устного,  фронтального опроса, контрольных, словарных диктантов, предупредительных, объяснительных, выборочных, графических, творческих, свободных ("Проверяю себя») диктантов с грамматическими заданиями тестов, проверочных работ, комплексного анализа текстов; итоговый - итоговый контрольный диктант, словарный диктант, комплексный анализ текста. Творческие работы: сочинения, изложения, публичные выступления, составление текста определенного стиля и типа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тем учебного курса</w:t>
      </w:r>
    </w:p>
    <w:p>
      <w:pPr>
        <w:pStyle w:val="Normal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и русского языка в современном мире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язык великого русского народа и один из богатых языков мира, поэтому русский язык функционирует как язык межнационального общения и один из мировых языков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ясь на ключевые слова, план текста и его опорный конспект, рассказывать о значении русского языка в современном мире с учетом его истории и функционирования в современном обществе; о роли русского языка в развитии русской литературы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языка, основные языковые единицы.</w:t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знаков препинания в простых и сложных предложениях: завершение, разделение, выделение; распределение знаков препинания на группы по их функциям; синтаксические условия употребления знаков препина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дложений по количеству описанных ситуаций, фрагментов действительности (простые и сложные); средства связи простых предложений в сложные: союзные средства и интонация (союзные) или интонация (бессоюзные)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ожных союзных предложений (сложносочиненные и сложноподчиненные) в зависимости от средства связи: сочинительного или подчинительного союзного средства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бора и и я в суффиксах полных и кратких прилагательных, причастий, наречий; синтаксическую роль наречий (обстоятельство), кратких прилагательных, причастий, категории состояния (сказуемое)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бора слитного и раздельного написания частицы не с разными частями речи: глаголами, краткими причастиями, деепричастиями, прилагательными (относительными и притяжательными), числительными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знаки препинания по их функциям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ростыми предложениями с составным именным сказуемым для 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, оценки предмета или явл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сложного предло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ложное предложение с его графической схемой, определять по схеме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сложного предложения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графические схемы сложных предложений и правильно употреблять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и выделительные запяты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исать орфограмму «Одна и две буквы н» в суффиксах прилагательных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ных причастий, существительных, прилагательных, причастий, наречий,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 обозначать условия выбора данных орфограмм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краткие прилагательные и краткие причастия, правильно писать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у «Одна и две буквы н» в данных частях реч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наречия, краткие прилагательные, причастия и категорию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я с опорой на их роль в предложении; правильно писать орфограмму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на и две буквы н» в суффиксах данных частей реч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исать не с существительными и глаголами, прилагательными,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ями; с краткими причастиями; с разными частями речи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графически условия выбора орфограмм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по разделу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и сложные предложения. Знаки препинания. Графическая схема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. Орфограмма.</w:t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аксис, пунктуация, культура речи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синтаксиса. Текст как единица синтаксиса. Предложение как 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синтаксиса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синтаксиса: словосочетание, предложение, текст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синтаксических единиц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сновных синтаксических единиц: номинативная (словосочетание) и          коммуникативная (предложение и текст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одна из основных единиц синтаксиса, выполняющая  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ую функцию и характеризующаяся смысловой и интонационной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енностью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ность с ситуацией, фрагментом действительности – особое свойство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.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тексте синтаксические единицы и определять их роль в раскрытии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ла художественного произвед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основные синтаксические единицы по их функциям: номинативной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муникативной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одержание предложения с фрагментами действительности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текст и набор отдельных предложений, определять границы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используя необходимые знаки заверше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, пунктуация, функции знаков препинания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сочетание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о словосочетании в V классе. Связь слов  словосочетании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, управление, примыкание. Виды словосочетаний по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м свойствам главного слова (глагольные, именные, наречные)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авильно употреблять форму зависимого слова при согласовании и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и. Умение использовать в речи синонимические по значению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ловосочетание; его функция; виды словосочетаний по главному слову: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ьные, именные и наречные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словосочетания и фразеологические обороты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инительная связь – способ связи главного и зависимого слов в словосочетании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дчинительной связи: согласование, управление, примыкани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связи слов в словосочетаниях разных видов: предложно-падежные формы,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разбора словосочетания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зные виды словосочетаний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разных видов словосочетаний в раскрытии авторского замысла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разные виды словосочетаний по их значению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ид словосочетания по главному слову, в том числе в собственных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ах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синонимические по значению словосочета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свободные словосочетания и фразеологические обороты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подчинительной связи и средства связи слов в словосочетани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ловосочетания с заданным видом связ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форму зависимого слова при управлени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словосочетания и сочетания слов, не являющихся словами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х частей речи или не связанных подчинительной связью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тный и письменный разбор словосочета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, типы словосочетаний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, виды синтаксических связей (сочинительная и подчинительная),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й.</w:t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е предложение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о предложении. Грамматическая (предикативная) основа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вязи подлежащего и сказуемого. Порядок слов в предложении.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простого предложения. Логическое ударение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делять с помощью логического ударения и порядка слов наиболее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слово в предложении, выразительно читать предложе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архитектурных памятников как вид текста; структура текста, его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особенности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наличию главных членов: двусоставные и односоставны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(предикативная) основа предложения выражает его основное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 отражает ситуацию, фрагмент действительности как реальный или как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альный: возможный, желательный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порядок слов и логическое ударение помогают выделить наиболее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слово в предложении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лементы интонации – повышение и понижение высоты тона и паузы – и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способы их обозначе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односоставные и двусоставные предло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едикативность предложения – его отношение к описываемому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у действительности (реальному/нереальному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оль порядка слов для выделения наиболее важного слова в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едложения, в том числе по интонационным схемам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 помощью логического ударения наиболее важное слово в предложени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графическую интонационную схему предложе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, грамматическая основа, предложения простые и сложные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вествовательные, побудительные, вопросительные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лицательные – невосклицательные, утвердительные – отрицательные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ые двусоставные предложения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е члены предложения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подлежащем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ыражения подлежащего. Повторение изученного о сказуемом. Составное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ьное сказуемое. Составное именное сказуемое. Тире между подлежащим и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ым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главных членов предложения, их текстообразующая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нтонационно правильно произносить предложения с отсутствующей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кой; согласовывать глагол-сказуемое с подлежащим, выраженным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м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в речи синонимическими вариантами выражения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и сказуемого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ое сочинение о памятнике культуры (истории) своей местности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подлежащего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сказуемого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гласования глагола-сказуемого с подлежащим в числе и род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лементы составного глагольного сказуемого: вспомогательный глагол и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ыкающая к нему неопределенная форма; их функци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вспомогательного глагола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составного именного сказуемого: именная часть и глагол-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ка; их функци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именной част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 в простом предложении – знак раздел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ановки тире между подлежащим и сказуемым в простом предложении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одлежащее и определять способы его выра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выражения сказуемого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грамматически глагол-сказуемое с подлежащим, выраженным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м общего рода, аббревиатурами, заимствованными словами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глагол-сказуемое с подлежащим в числе в трудных случаях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оставное глагольное сказуемое, определять значение вспомогательного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а, способы его выражения; использовать составные глагольные сказуемые в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оставное именное сказуемое, определять способ выражения именной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простое глагольное сказуемое, выраженное глаголом быть, и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е именное сказуемое с глаголом-связкой быть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ид сказуемого; пользоваться синонимическими вариантами сказуемого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ечевой ситуаци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 с отсутствующей связкой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тире между подлежащим и сказуемым в соответствии с правилом,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 объяснять условия выбора тире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инонимическими вариантами сказуемых для создания предложений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тилей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оставные именные сказуемые с отсутствующей связкой в речи для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человека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оставные предложения: подлежащее, сказуемое; односоставные предложения.</w:t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степенные члены предложения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о второстепенных членах предложения. Прямое и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венное дополнение (ознакомление). Несогласованное определение. Приложение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зновидность определения; знаки препинания при приложении. Виды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 по значению (времени, места, причины, цели, образа действия,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уступительное)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оборот; знаки препинания при нем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речи согласованные и несогласованные определения как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человека как вид текста; строение данного текста, его языковые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второстепенных членов предложения по характеру значения и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ой роли в предложении: дополнение, определение, обстоятельство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полнение, основные способы его выра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ополнений: прямые и косвенные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ыражения прямого дополнения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пределение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пределений в зависимости от характера связи с определяемым словом: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е и несогласованно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согласованных и несогласованных определений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гласованные определения могут сочетать значение определения со значениями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обстоятельства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ложени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прило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ановки дефиса при приложени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согласования имен собственных, выступающих в роли приложения, с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м словом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стоятельство, способы его выра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бстоятельств по значению (места, времени, образа действия, причины, цели,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уступки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степенный член предложения может совмещать разные значения, например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обстоятельства места или образа действия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стного и письменного синтаксического разбора двусоставного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второстепенные члены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в предложении дополнения, определять их вид (прямое/косвенное) и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ра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употребление неопределенной формы глагола в качестве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я и части составного глагольного сказуемого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прямые дополнения, выраженные существительным в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ительном падеже без предлога и в родительном падеже без предлога при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нии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дополнения, выраженные словосочетаниями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прямое дополнение и подлежащее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грамматические ошибки в использовании дополнений и исправлять их в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нормами литературного языка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определение и именную часть составного сказуемого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согласованные и несогласованные определения и определять способ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ра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использование неопределенной формы глагола в предложении в качестве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ого, дополнения, определ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согласованные и несогласованные определения как синонимы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несогласованные определения, сочетающие значение определения со значением дополн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приложение и определяемое слово и различать их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ложения в реч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имена собственные, выступающие в роли приложения, с определяемым словом, употреблять дефис при одиночных приложениях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обстоятельства места, ставить к ним вопросы,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обстоятельства места и определять способ их выра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предложении обстоятельства времени и использовать их в реч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обстоятельства образа действия и определять их роль в раскрытии авторского замысла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разные виды обстоятельств и определять способы их выражения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обстоятельства причины и цели, определять способ их выра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ы к обстоятельствам услов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стоятельства уступки в деловом стиле реч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торостепенные члены предложения, в которых совмещаются несколько значений, и определять эти знач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тный и письменный синтаксический разбор двусоставного предложе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: определения, приложения, дополнения, обстоятельства.</w:t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ые односоставные предложения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дносоставных предложений. Односоставные предложения с главным членом сказуемым (определенно-личные, не определенно-личные, безличные) и подлежащим (назывные)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односоставных и двусоставных предложений, их текстообразующая роль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составными и односоставными предложениями как синтаксическими синонимами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в описании назывными предложениями для обозначения времени и места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на свободную тему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односоставного предложения состоит из его главного члена, который нельзя назвать ни подлежащим, ни сказуемым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графического обозначения главного члена (три прямые линии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главного члена односоставного предло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дносоставных предложений по наличию второстепенных членов (распространенные/нераспространенные)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зывное (номинативное) предложение, способы выражения его главного члена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ую роль назывных предложений (зачин: лаконично вводит читателя в обстановку событий; ремарка и пр.)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ределенно-личное предложение, способы выражения его главного члена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ую роль определенно-личных предложений (обобщение жизненного опыта в пословицах и поговорках)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определенно-личное предложение, способы выражения его главного члена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ую роль неопределенно-личных предложений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езличное предложение, способы выражения его главного члена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безличных предложений в речи (описание состояния человека или природы, побуждение к действию)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устного и письменного синтаксического разбора односоставного предложения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двусоставные и односоставные предложения, определять способ выражения главного члена односоставных предложений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спространенные и нераспространенные односоставные предло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нераспространенные односоставные предло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назывные предложения, находить их главный член, определять способы его выражения; разграничивать главный член назывного предложения и подлежащее двусоставного предложения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назывного предложения в художественном тексте (указание на время, место действия; ремарка; указание на фрагментарность воспоминаний и пр.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вусоставными и односоставными назывными предложениями как синтаксическими синонимам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зывные предложения в речи в качестве ремарок, для создания впечатления фрагментарности воспоминаний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ределенно-личные предложения, находить их главный член, определять способ его выра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разные варианты выражения главного члена определенно-личного предло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вусоставными и односоставными определенно-личными предложениями как синтаксическими синонимам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пределенно-личные предложения в реч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определенно-личные предложения, находить их главный член, определять способ его выра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неопределенно-личные и определенно-личные предложения с обобщенным значением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безличные предложения, обозначающие состояние природы и состояние человека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лавный член безличных предложений, определять способ его выра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безличные предложения в заданной речевой ситуаци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вусоставными и односоставными безличными предложениями как синтаксическими синонимам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ные способы выражения главного члена безличного предло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безличные предложения, выступающие в роли побудительных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 выражения их главного члена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нтонировать данные предло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тно и письменно синтаксический разбор односоставного предложения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, простое предложение, осложненное предложение.</w:t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олное предложение </w:t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полных предложениях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предложения в диалоге и в сложном предложении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полное предложени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неполных предложений: по смыслу или по составу членов предло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ный контекст использования неполных предложений в реч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употребления тире в неполном предложении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полные предложения, определять их тип, находить пропущенный член предложения, ставить тире на месте неназванного члена, выраженного глаголом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неполные предложения, находить пропущенные члены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полные предложения в диалог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, простое предложение, структурная неполнота предложения.</w:t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е осложненное предложение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енное предложение. Способы осложнения предложе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ложненное предложени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сложнения предложения (однородные и обособленные члены, вводные и вставные конструкции, обращения)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 осложнения предложения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, простое предложение, осложненное предложение.</w:t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ородные члены предложения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е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постановки знаков препина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бобщающими словами при однородных членах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на основе литературного произведения (в том числе дискуссионного характера)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днородные члены предло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однородных членов (все члены предложения),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вязи (сочинительная) и средства связи (перечислительная интонация, союзы) между собой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днородных членов предложения в речи (детализация, создание комического эффекта, классификация и пр.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постановки знаков препинания при однородных членах, связанных только перечислительной интонацией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постановки знаков препинания при однородных членах с обобщающим словом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днородные и неоднородные определ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лучаи использования неоднородных определений в качестве однородных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постановки знаков препинания при однородных и неоднородных определениях разновидности сочинительных союзов, которые используются для связи однородных членов предложения: по значению – соединительные, противительные, разделительные; по составу – одиночные, повторяющиеся, двойны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союза и в предложении (для связи простых предложений в составе сложного, при однородных членах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ановки знаков препинания при однородных членах, связанных сочинительными союзами;</w:t>
      </w:r>
    </w:p>
    <w:p>
      <w:pPr>
        <w:pStyle w:val="Style2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еологические обороты с повторяющимися союз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и–и, ни–ни, </w:t>
      </w:r>
      <w:r>
        <w:rPr>
          <w:rFonts w:cs="Times New Roman" w:ascii="Times New Roman" w:hAnsi="Times New Roman"/>
          <w:sz w:val="24"/>
          <w:szCs w:val="24"/>
        </w:rPr>
        <w:t>не разделяющимися запятым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постановки знаков препинания (двоеточия и тире) при однородных членах с обобщающим словом в разных позициях; способы выражения обобщающего слова (имя существительное, словосочетание, местоимение, наречие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синтаксического разбора предложения с однородными членам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пунктуационного разбора предложения с однородными членами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днородные члены предложения и произносить их с соответствующей интонацией,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графические схемы однородных членов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делительные запятые в предложениях с однородными членам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днородные члены предложения, распознавать характер сочинительной связи между ними (союзная, бессоюзная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днородные члены предложения в заданной ситуации: для достижения комического эффекта, для детального описания явления в книжных стилях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знаки препинания при однородных членах предложения, связанных только перечислительной интонацией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днородные члены предложения, связанные только перечислительной интонацией, в заданной речевой ситуации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расставлять знаки препинания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читать предложения с обобщающим словом при однородных членах, правильно расставлять знаки препинания при однородных членах с обобщающим словом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однородные и неоднородные определ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днородные и неоднородные определения в заданной речевой ситуац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спользование в тексте неоднородных определений в качестве однородных, правильно расставлять знаки препинания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однородных и неоднородных определений в раскрытий авторского замысла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сставлять знаки препинания в предложениях с однородными членами, связанными сочинительными, противительными, разделительными, двойными союзам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едложения с однородными членами, связанными бессоюзной связью и союзной (с помощью двойных союзов), как синтаксические синонимы;</w:t>
      </w:r>
    </w:p>
    <w:p>
      <w:pPr>
        <w:pStyle w:val="Style2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разные функции союза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и: связь простых предложений в составе сложного и однородных членов;</w:t>
      </w:r>
    </w:p>
    <w:p>
      <w:pPr>
        <w:pStyle w:val="Style2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разновидность союза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 составу (одиночный, повторяющийся); </w:t>
      </w:r>
    </w:p>
    <w:p>
      <w:pPr>
        <w:pStyle w:val="Style2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расставлять знаки препинания при союзе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днородные члены предложения, связанные повторяющимся союзом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в речи для усиления утверждения; </w:t>
      </w:r>
    </w:p>
    <w:p>
      <w:pPr>
        <w:pStyle w:val="Style2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использование повторяющихся союзов </w:t>
      </w:r>
      <w:r>
        <w:rPr>
          <w:rFonts w:cs="Times New Roman" w:ascii="Times New Roman" w:hAnsi="Times New Roman"/>
          <w:i/>
          <w:sz w:val="24"/>
          <w:szCs w:val="24"/>
        </w:rPr>
        <w:t>и – 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и – ни</w:t>
      </w:r>
      <w:r>
        <w:rPr>
          <w:rFonts w:cs="Times New Roman" w:ascii="Times New Roman" w:hAnsi="Times New Roman"/>
          <w:sz w:val="24"/>
          <w:szCs w:val="24"/>
        </w:rPr>
        <w:t xml:space="preserve"> при однородных членах и во фразеологических оборотах, правильно расставлять знаки препинания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оль однородных членов в раскрытии замысла художественного произведения, правильно расставлять знаки препинания при однородных членах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днородные определения в заданных речевых ситуациях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общающее слово и определять его позицию (после однородных членов или перед ними), правильно расставлять знаки препина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онно правильно произносить предложения с обобщающими словами при однородных членах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общающие слова, выраженные местоимениями и наречиями, в речи, правильно расставлять знаки препина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разные позиции обобщающего слова по отношению к однородным членам, правильно расставлять знаки препина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тно и письменно синтаксический разбор предложения с однородными членам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тно и письменно пунктуационный разбор предложения с однородными членами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, однородные члены предложе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: однородные и неоднородные определе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: однородные и неоднородные приложе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, сочинительные союзы, группы сочинительных союзов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, однородные члены предложения.</w:t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ленные члены предложения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обособленных членов предложения, их текстообразующая роль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аторская речь, ее особенности.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– выделение второстепенных членов предложения в устной речи интонационно, на письме с помощью запятых и тир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обозначение обособленных членов предложения и интонации обособления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особленных определений (согласованные и несогласованные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обособленного определения (причастный оборот, одиночные прилагательные, прилагательные с зависимыми словами, существительные в косвенном падеже, сочетание существительного с прилагательным или числительным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определяемого слова (нарицательное, собственное существительное, местоимение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обособления согласованных определений (постпозиция по отношению к определяемому слову, местоимение или собственное существительное в роли определяемого слова, наличие добавочного обстоятельственного значения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обособления несогласованных определений (характер добавочного, разъясняющего замечания)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особления приложений (постпозиция по отношению к определяемому слову, личное местоимение или имя собственное в роли определяемого слова, дополнительное обстоятельственное значение)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обособленного обстоятельства (одиночное деепричастие, деепричастный оборот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обособления обстоятельств (одиночные деепричастия и деепричастные обороты обособляются всегда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ческие обороты, не являющиеся деепричастными виды уточняющих членов предложения (обстоятельство, дополнение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деления уточняющих членов предложения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синтаксического разбора предложения с обособленными членами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пунктуационного разбора предложения с обособленными членами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 с обособленными членами, определять их роль в предложени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запятыми обособленные члены, выраженные причастными и деепричастными оборотами, показывать графически интонацию обособл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обособленные члены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сставлять знаки препинания для выделения обособленных определений, выраженных причастными оборотам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 с обособленными несогласованными определениями, выделять на письме несогласованные определ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особленные определения и слова, к которым они относятся, объяснять условия обособления определ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пределения, нуждающиеся в обособлении, выделять их запятыми, объяснять графически условия обособл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иложение, нуждающееся в обособлении, выделять на письме обособленные приложения, объяснять условия обособл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спользование тире для выделения прило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спространенные приложения в заданной речевой ситуации, правильно расставлять знаки препина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бособленные обстоятельства, выделять их графически, объяснять условия обособл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обстоятельства, нуждающиеся в обособлении, выделять их запятыми, объяснять условия обособления графическ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ределения и обстоятельства, нуждающиеся в обособлении, правильно расставлять знаки препинания, объяснять условия обособления графическ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обособленные определения, приложения и обстоятельства в художественном тексте, объяснять их роль в раскрытии авторского замысла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обстоятельство, выраженное деепричастием, со сказуемым, находить и исправлять грамматические недочеты в построении предложений с обособленными обстоятельствам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особленные члены предложения, разграничивать обособленные обстоятельства, определения и уточняющие члены предложения; объяснять графически условия обособл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бособленные уточняющие члены предложения, выделять их знаками препинания, определять их текстообразующую роль; </w:t>
      </w:r>
    </w:p>
    <w:p>
      <w:pPr>
        <w:pStyle w:val="Style2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бособленные обстоятельства уступки с предлогом </w:t>
      </w:r>
      <w:r>
        <w:rPr>
          <w:rFonts w:cs="Times New Roman" w:ascii="Times New Roman" w:hAnsi="Times New Roman"/>
          <w:i/>
          <w:sz w:val="24"/>
          <w:szCs w:val="24"/>
        </w:rPr>
        <w:t>несмотря на</w:t>
      </w:r>
      <w:r>
        <w:rPr>
          <w:rFonts w:cs="Times New Roman" w:ascii="Times New Roman" w:hAnsi="Times New Roman"/>
          <w:sz w:val="24"/>
          <w:szCs w:val="24"/>
        </w:rPr>
        <w:t>, выделять их запятым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бособленные определения и уточнения в художественном тексте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использование авторских выделительных знаков вместо запятых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х роль в раскрытии авторского замысла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едложения с обособленными определениями и уточнениями в заданной речевой ситуаци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тно и письменно синтаксический разбор предложения с обособленными членам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тно и письменно пунктуационный разбор предложения с обособленными членами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, функции знаков препинания. Обособление определе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: обособленные приложе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: обособленные обстоятельства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: обособленные дополнения.</w:t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б обращении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е обращение. Выделительные знаки препинания при обращениях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 роль обращений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нтонационно правильно произносить предложения с об ращениями.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на общественно значимую тему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не являются членами предложения (обращения, вводные слова, междометия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лов, не являющихся членами предложения (коммуникативная, эмотивная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ращени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обращ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спространенное обращени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деления обращения в устной речи (звательная интонация) и на письме (выделительные знаки препинания)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, иллюстрирующие назначение обращений (название лица или кличка животного для привлечения его внимания, поэтическое обращение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 с обращениями (выделяя обращения звательной интонацией), правильно расставлять знаки препинания для выделения обращений на письм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обращение в тексте, определять способ его выражения, разграничивать обращение и подлежаще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спространенные обращения в реч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бращения в речевых ситуациях: разговор по телефону, поздравление, деловое письмо и пр.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ечевой контекст использования разных видов обращений, пользоваться обращениями в собственной речи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бращения в тексте, правильно расставлять выделительные знаки препинания при обращениях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пособ выражения обращений, интонационно правильно произносить предложения с обращениями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кстообразующую роль обращений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знаки препинания при обращениях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е и вставные конструкции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 роль вводных слов и междометий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вводными словами и вводными предложениями, междометиями. Умение пользоваться в речи синонимическими вводными слова ми; употреблять вводные слова как средство связи предложений и частей текста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на общественно значимую тему и/или об истории своего кра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водные слова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вводных слов по значению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деления вводных слов в устной речи (интонация вводности) и на письме (выделительные знаки препинания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водные предло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водных предложений (односоставные/двусоставные), их опознавательные признаки (союзы как, что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деления вводных предложений в устной речи и на письм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и наречия, не являющиеся вводными словам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ставные конструкции, их назначени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деления вставных конструкций в устной речи и на письм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еждометие, его назначени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деления междометий на письм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синтаксического и пунктуационного разбора предложения со словами, не являющимися членами предложе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 с вводными ловами, разграничивать вводные слова и слова, являющиеся членами предложения;</w:t>
      </w:r>
    </w:p>
    <w:p>
      <w:pPr>
        <w:pStyle w:val="Style2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употребление слова </w:t>
      </w:r>
      <w:r>
        <w:rPr>
          <w:rFonts w:cs="Times New Roman" w:ascii="Times New Roman" w:hAnsi="Times New Roman"/>
          <w:i/>
          <w:sz w:val="24"/>
          <w:szCs w:val="24"/>
        </w:rPr>
        <w:t>однако</w:t>
      </w:r>
      <w:r>
        <w:rPr>
          <w:rFonts w:cs="Times New Roman" w:ascii="Times New Roman" w:hAnsi="Times New Roman"/>
          <w:sz w:val="24"/>
          <w:szCs w:val="24"/>
        </w:rPr>
        <w:t xml:space="preserve"> в качестве вводного и в качестве противительного союза, выделять вводные слова знаками препинания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водные слова разных значений в реч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ть вводные слова в тексте, правильно выделять их знаками препинания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кстообразующую роль вводных слов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водные слова, определять их значение, правильно выделять вводные слова запятым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водные слова в заданной речевой ситуации, правильно расставлять знаки препинания при вводных словах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вводные предложения, интонационно правильно произносить предложения с вводными предложениями, правильно расставлять знаки препинания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синонимические вводные слова, сочетания слов и вводные предло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вводные слова и слова, не являющиеся вводными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водные слова как средство связи предложений в текст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ть вставные конструкции в тексте, определять их назначение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вставные конструкции, выделять их на письме знаками препинания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водные слова и вставные конструкции как средство связи предложений в текст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вводные слова и вставные конструкции в текст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ть междометия в тексте, определять их текстообразующую роль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еждометия в предложениях, определять их назначение, интонационно правильно произносить предложения с междометиями, правильно расставлять знаки препинания при междометиях;</w:t>
      </w:r>
    </w:p>
    <w:p>
      <w:pPr>
        <w:pStyle w:val="Style2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употребление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и обращении и с междометием без обращ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тно и письменно синтаксический и пунктуационный разбор предложения со словами, не являющимися членами предложе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слова, группы вводных слов по значению, вставные конструкции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, вопросительно-восклицательные, утвердительные и отрицательные слова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й стиль, признаки стиля, жанры публицистического стил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знаков препинания, сочетание знаков препина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знаков препинания, факультативные знаки препинания: вариативные, альтернативные, собственно факультативные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унктуация.</w:t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жая речь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 прямой речи и диалоге. Способы передачи чужой речи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предложений с прямой речью, их текстообразующая роль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в произношении слова автора. Умение заменять прямую речь косвенной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двух знакомых лиц; особенности строения данного текста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ужая речь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 (прямая/косвенная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редложения с чужой речью (часть, передающая чужую речь, и комментирующая часть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ямая речь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свенная речь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редложений с косвенной речью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ую роль предложений с косвенной речью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редложений с прямой речью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ановки знаков препинания в предложениях с прямой речью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ую роль предложений с прямой речью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алог; правила пунктуационного оформления диалога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тата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ведения цитаты в авторский текст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унктуационного оформления цитат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разбора предложений с чужой речью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(с интонацией предупреждения или пояснения) произносить предложения с чужой речью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глаголы разной семантики в комментирующей част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комментирующую часть предложений с чужой речью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предложения с прямой и косвенной речью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предложения с косвенной речью, объяснять их текстообразующую роль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 прямую речь косвенной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комментирующую часть предложения, правильно расставлять знаки препина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комментирующую часть в интерпозици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графические схемы предложений, в которых комментирующая часть расположена внутри прямой реч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труктуру предложения с его графическим обозначением (схемой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произношении комментирующую часть (слова автора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труктуру предложения с его схематической записью; анализировать языковые средства, помогающие автору в реализации замысла произвед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текстообразующую роль диалога как вида прямой речи, составлять его графическую схему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огическими синонимами для более точного обозначения характера речи, правильно расставлять знаки препина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 косвенную речь прямой, исправляя грамматические ошибки, пунктуационно правильно оформлять диалог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екстообразующую роль цитаты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в комментирующей части слова, указывающие на характер реч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цитаты в тексте, правильно расставлять знаки препинания при цитировани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ить цитату в авторский текст разными способами: как составную часть и как предложение с прямой речью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екстообразующую роль цитаты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цитаты в реч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лять речевые недочеты при цитировании;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ировать стихотворный текст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цитаты в заданной речевой ситуаци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тно и письменно синтаксический разбор предложений с чужой речью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: прямая речь, косвенная речь. Несобственно-прямая речь и слова автора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реплики диалога. Цитата, способы оформления цитат.</w:t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систематизация изученног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вествовательного характера с элементами описания (рассуждения)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связи синтаксиса и морфологи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и вторичных синтаксических функциях различных частей речи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начении пунктуации для оформления письменной речи; о взаимосвязи синтаксиса и пунктуации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ссуждения при постановке знаков препинания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«культура речи»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связи синтаксиса и культуры речи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связи синтаксиса и орфографии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разбор предложения, разграничивать первичные и вторичные синтаксические функции частей речи; разграничивать функционирование слов в составе грамматической формы и в качестве самостоятельного члена предложе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алгоритмом, расставлять знаки препинания в тексте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употребление знаков препинания в разных функциях (разделение, выделение, завершение)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форму зависимого слова при управлении; правильно строить предложение с деепричастным оборотом; пользоваться синтаксическими синонимами для избежания повторов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 с изученными орфограммами, объяснять синтаксические условия выбора правильного написания;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ошибки в правописании слов, исправлять их, объяснять условия выбора правильного написания.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, пунктуация, культура речи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 Простое предложение. Главные члены предложения. Второстепенные члены предложения. Односоставные предложения. Неполные предложения. Осложненное предложение. Однородные члены предложения. Обособленные члены предложения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. Вводные и вставные конструкции. Чужая речь. </w:t>
      </w:r>
    </w:p>
    <w:p>
      <w:pPr>
        <w:pStyle w:val="Style2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08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08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08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08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08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08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08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08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08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08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ктическая часть учебного предмета.</w:t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  <w:gridCol w:w="994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 русского  языка  в  современном  мир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 и  графика.  Орфография.  Морфемика  и  словообразование.  Лексика  и  фразеология.  Морфология.  Строение  текста.  Стили  реч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</w:t>
            </w:r>
          </w:p>
        </w:tc>
      </w:tr>
      <w:tr>
        <w:trPr>
          <w:trHeight w:val="428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, пунктуация, культура реч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и  грамматическое  значение  словосочетаний.  Связь  слов  в  словосочетан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и  грамматическое  значение  предложений.  Интонация  предложения.  Порядок  слов    в  предложении.  Логическое  ударение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усоставное предложение. Главные  члены  предложе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Простое  глагольное  сказуемое.  Составное  глагольное  сказуемое.  Составное  именное  сказуемое.  Тире  между  подлежащим  и  сказуемы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  Определение.  Приложение.  Обстоятельство.  Основные  виды  обстоятель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</w:t>
            </w:r>
          </w:p>
        </w:tc>
      </w:tr>
      <w:tr>
        <w:trPr>
          <w:trHeight w:val="1935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группы  односоставных  предложений.  Предложения  с  главным  членом  -  сказуемым:  определённо-личные,  неопределённо-личные,  безличные.  Предложения  с  главным  членом  -  подлежащим.  Назывные  предло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2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 с  однородными  чле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об  однородных  членах  предложения.  Однородные  члены,  связанные  сочинительными  союзами,  и  пунктуация  при  них.  Обобщающие  слова  при  однородных  членах  и  знаки  препинания  при  ни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2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 с  обособленными  член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 определения  и  приложения.  Обособленные  обстоятель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2</w:t>
            </w:r>
          </w:p>
        </w:tc>
      </w:tr>
      <w:tr>
        <w:trPr>
          <w:trHeight w:val="100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 грамматически не связанные с членами предложения. Обращение   </w:t>
            </w:r>
          </w:p>
          <w:p>
            <w:pPr>
              <w:pStyle w:val="Normal"/>
              <w:spacing w:lineRule="auto" w:line="240"/>
              <w:ind w:right="-1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2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 передачи  чужой  речи.  </w:t>
            </w:r>
          </w:p>
          <w:p>
            <w:pPr>
              <w:pStyle w:val="Normal"/>
              <w:spacing w:lineRule="auto" w:line="240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 с  прямой  речью.  Знаки  препинания  в  них.  Предложения  с  косвенной  речью.  Замена  прямой  речи  косвенной.  Цитаты  и  знаки  препинания  при  ни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 изученного  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/>
        <w:ind w:left="0" w:right="-10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282" w:gutter="0" w:header="0" w:top="426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"/>
        <w:gridCol w:w="709"/>
        <w:gridCol w:w="726"/>
        <w:gridCol w:w="2429"/>
        <w:gridCol w:w="2429"/>
        <w:gridCol w:w="2430"/>
        <w:gridCol w:w="1058"/>
        <w:gridCol w:w="1296"/>
        <w:gridCol w:w="709"/>
        <w:gridCol w:w="38"/>
        <w:gridCol w:w="7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азделов, тем, типов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овк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(1 час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результа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У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современном мир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  <w:p>
            <w:pPr>
              <w:pStyle w:val="Style20"/>
              <w:ind w:right="-110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ушать и слышать друг друга, с достаточной полнотой и точностью выражать свои мысли в соответствии с задачами и условиям коммуникации.</w:t>
            </w:r>
          </w:p>
          <w:p>
            <w:pPr>
              <w:pStyle w:val="Style20"/>
              <w:ind w:right="-110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ind w:right="-110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структуры, содержания и значения слова, предложения, текс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я о взаимосвязи русского языка с культурой и историей России и мира, формирование сознания того, что русский язык – важнейший показатель культуры челове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 (по заданию), со словами из рамочки придумать и записать предлож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в 5-7 классах (6+1Р/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уация и орфография. Знаки препинания: знаки завершения, разделения, выдел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функции знаков препин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проектирования структуры и содержания текста-рассуж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2 упр.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ых предло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алгоритм проведения пунктуационного разбора, конструирования сложных предлож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выполнения лингвистически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, упр.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 - 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уффиксах прилагательных, причастий и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ся применять правила написа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-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уффиксах прилагательных, причастий, нареч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овый уровень отношения к самому себе как субъекту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.4, упр.2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ожение с грамматическим заданием по тексту А. Аверченко упр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</w:t>
              <w:softHyphen/>
              <w:t>ставлять план текста изложения, излагать текст изменением л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творческого зад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творческ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исать из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зными частями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анализировать допущенные ошибки, выполнять работу по их предупреж</w:t>
              <w:softHyphen/>
              <w:t>дению.</w:t>
            </w:r>
          </w:p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ся применять алгоритм  напис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разными частями речи.</w:t>
            </w:r>
          </w:p>
          <w:p>
            <w:pPr>
              <w:pStyle w:val="Style20"/>
              <w:ind w:right="-108" w:firstLine="70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саморегуляции эмоциональных и функциональных состояний, т. е. формировать операциональный опыт.</w:t>
            </w:r>
          </w:p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. выявляемые в ходе исследования структуры слова, </w:t>
            </w:r>
          </w:p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, текста.</w:t>
            </w:r>
          </w:p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сследовательской  деятельности (анализу).</w:t>
            </w:r>
          </w:p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упр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ной контроль  по теме «Повторение изученного в 7 класс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проверки 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функции знаков препин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проектирования структуры и содержания текста-рассуж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6, повторить словарные с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. Словосочетание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единицы синтаксиса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как единица синтаксис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как единица синтакси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основные единицы синтаксиса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находить признаки текста.</w:t>
            </w:r>
          </w:p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текст  по форме, виду речи, типу речи, выявлять устойчивые стилистические признаки текстов.</w:t>
            </w:r>
          </w:p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ind w:right="-108" w:firstLine="709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речевых действий: использования адекватных языковых средств для отображения в форме устных и письменных речевых высказываний. </w:t>
            </w:r>
          </w:p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 выявляемые в ходе анализа и конструирования текс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й и коллективной аналитической и творческой  деятельности.</w:t>
            </w:r>
          </w:p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8, упр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как единица синтаксиса. Виды словосочета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, сообщение новых 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характеризовать словосочетание  как  единицу синтаксис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словосочета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й и коллективной аналитической и творческой  деятельности.</w:t>
            </w:r>
          </w:p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10, упр.61,6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е связи слов в словосочета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02" w:leader="none"/>
              </w:tabs>
              <w:spacing w:lineRule="auto" w:line="24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мбинированный, закрепление изученного материала.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основные виды подчинительной связи (согласование, управление, примыкание). Научиться определять виды связи слов в словосочетания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структуры предложения</w:t>
            </w:r>
          </w:p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познавательного интереса, формирование устойчивой мотивации к самостоятельному и коллективному исследованию текста. </w:t>
            </w:r>
          </w:p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 упр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/>
              <w:ind w:right="-218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мбинированный, закрепление изученного материала, изучение нов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</w:t>
              <w:softHyphen/>
              <w:t>менять алгоритм проведения синтаксического разбора                        словосочетани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</w:t>
              <w:softHyphen/>
              <w:t>собность к мобилизации сил и энергии, к волевому усилию —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</w:t>
              <w:softHyphen/>
              <w:t>ляемые в ходе выполнения лингвистически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рабо</w:t>
              <w:softHyphen/>
              <w:t>ты по алгорит</w:t>
              <w:softHyphen/>
              <w:t>му выполнения задания при консультатив</w:t>
              <w:softHyphen/>
              <w:t>ной помощи учи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 упр.70 сделать разбор с/сочет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(2 часа+2Р/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. Грамматическая основа предлож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мбинирован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приме</w:t>
              <w:softHyphen/>
              <w:t>нять полученные знания при ана</w:t>
              <w:softHyphen/>
              <w:t>лизе синтаксических едини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:</w:t>
            </w:r>
            <w:r>
              <w:rPr>
                <w:lang w:val="ru-RU" w:eastAsia="ru-RU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конструированию, творческому самовыраже</w:t>
              <w:softHyphen/>
              <w:t>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 упр.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ов в предложении. Интона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главные члены предложения по их грамматическим признака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едлож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й и коллективной аналитической и исследовательской и проектн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,15, опред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 памятника культу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–описание по картине С.Герасимова «Церковь  Покрова на Нерл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развития реч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текст-описание памятника культу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 творческого задания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о прекрасного – осознавать красоту и выразительность речи; стремление к речевому самосовершенствованию.</w:t>
            </w:r>
          </w:p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 к творческой деятель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Главные члены предложения (6 часов+1Р/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лавные члены предложения. Подлежаще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словарный диктант №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втор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подлежащее по грамматическим признака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и конструирования предлож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му и коллективному исследованию и конструированию предлож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I7 упр. 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е. Простое глагольное сказуемо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сказуемое по их грамматическим признака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, формирование устойчивой мотивации к самостоятельному и коллективному исследованию предлож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, 19 упр. 97, 10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ое глагольное сказуемо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алгоритм определения простого глагольного сказуемого. Научиться определять составное глагольное сказуемое по их грамматическим признака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й и групповой исследовательск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упр. 10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ное именное сказуемо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составное именное сказуемое по их грамматическим признака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формировать навыки самостоятельной работы с последующей самопроверкой.</w:t>
            </w:r>
          </w:p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именять методы информационного поиска, в том числе с помощью компьютерных средств.</w:t>
            </w:r>
          </w:p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выполнения зада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 упр. 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е между подлежащим и сказуемы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алгоритм постановки тире между подлежащим и сказуемы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выполнения лингвистической задач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интеграции индивидуального и коллективного конструирования в ходе решения общей задач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 упр. 117, 119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2 по теме: «Главные члены предложения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контро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</w:t>
              <w:softHyphen/>
              <w:t>лять и использо</w:t>
              <w:softHyphen/>
              <w:t>вать индивидуаль</w:t>
              <w:softHyphen/>
              <w:t>ный маршрут восполнения проблемных зон в изученных тем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ре</w:t>
              <w:softHyphen/>
              <w:t xml:space="preserve">чевых действий: использования адекватных языковых средств для отображения в форме письменных речевых высказывани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caморегуляции, т. е. операционального опыта (учебных знаний и умений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ых зад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аналитической, проектн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. Сжат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ожение с элементами сочинения-рассуждения №1 «Язык- самая большая ценность народ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</w:t>
              <w:softHyphen/>
              <w:t>ставлять план текста изложения, излагать текст изменением л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творческого зад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творческ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степенные члены предложения (8 часов+1Р/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второстепенных членов предложения. Дополне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второстепенные члены предложения по их грамматическим признакам. Научиться определять дополн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итуацию саморегуляции, т.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и работе с алгоритм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реса к аналитическ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, 24, упр. 122 (6-9пр.) 130 уст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гласованное и несогласованное. Способы выражения опре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находить определения в предложен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предложе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овершенствова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 упр. 138, 139 (устно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. Знаки препинания при нё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делять приложения на письм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 с приложения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нтеграции индивидуальной и коллективной учебно-познавательн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 упр. 14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о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обстоя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сследовательской и творческ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 упр. 149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двусоставного предлож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изводить синтаксический разбор двусоставного пред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 и процессы, связи и отношения, выявляемые в ходе исследования структуры предло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 упр. 16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по теме «Двусоставные предложения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изводить синтаксический разбор двусоставного пред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 и процессы, связи и отношения, выявляемые в ходе исследования структуры предло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7 контр. Воп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Второстепенные члены предложения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, контроля, коррекции 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учиться проектировать и реализовывать  индивидуальный маршрут восполнения проблемных зон в изученной тем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навык учебного сотрудничества  в ходе индивидуальной или групповой рабо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маршрут преодоления затруднения в обучении через включение в новые виды деятельности и формы сотрудничества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 ходе  проектирования индивидуального маршрута  восполнения проблемных зон в изученной тем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самосовершенствованию, навыков самодиагности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арактеристика челове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 при помощи средств самодиагностики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зуль</w:t>
              <w:softHyphen/>
              <w:t>та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</w:t>
            </w:r>
            <w:r>
              <w:rPr>
                <w:lang w:val="ru-RU" w:eastAsia="ru-RU"/>
              </w:rPr>
              <w:t>: объяснять языковые явле</w:t>
              <w:softHyphen/>
              <w:t>ния, процессы, связи и отношения, выяв</w:t>
              <w:softHyphen/>
              <w:t>ляемые в ходе выполнения диагностической работы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составные предложения (9 часов+3Р/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лавный член односоставного предло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ся применять алгоритм определения односоставных предложений.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остава предло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в ходе исследовательск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 упр.  17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ывные предло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Контрольный словарный диктант №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назывные пред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конструирования и исследования предлож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оставления алгоритма выполнения задач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 упр. 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ённо-личные предлож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определенно-личные пред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остава предло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в ходе исследовательск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 упр. 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определённо-личные предлож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неопределенно-личные предложе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остава предло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в ходе исследовательск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. Упр. 191, упр. 192 (4, 5, 6, 7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трук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и редактировать текст                на тему «Как ухаживать за цветами (лыжами, коньками, велосипедами…)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диал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коллективной творческой и аналитиче</w:t>
              <w:softHyphen/>
              <w:t>ской деятель</w:t>
              <w:softHyphen/>
              <w:t>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, упр. 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зличные предлож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 безличные пред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ять своим  поведением (контроль, самокоррекция, оценка своего действия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 с исследования безличных глагол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бобщения и систематизации теоретического материл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 упр. 202, 20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ое сочинение –рассуждение № 1»Словом дело крепи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текст-рассужд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ентиров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составления текста-рассуж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рассуждение на 1 из предложенных тем Упр.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нятие о неполных предложениях. Неполные предложения в диалоге и в сложном предлож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неполные пред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неполного предло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творческ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 упр. 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нтаксический разбор односоставного предлож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торение и обобщение материала                   по односоставным и неполным предлож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изводить синтаксический разбор односоставного пред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. Процессы, связи и отношения, выявляемые в ходе синтаксического разбора предло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 упр. 216 контрольные вопросы с.101-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№3 по теме «Односоставные предлож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приме</w:t>
              <w:softHyphen/>
              <w:t>нять и корректи</w:t>
              <w:softHyphen/>
              <w:t>ро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:</w:t>
            </w:r>
            <w:r>
              <w:rPr>
                <w:lang w:val="ru-RU" w:eastAsia="ru-RU"/>
              </w:rPr>
              <w:t xml:space="preserve"> 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мые в ходе выполнения контрольного дик</w:t>
              <w:softHyphen/>
              <w:t>танта и грамматических зад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стое осложнённое предложение (28ч  +1ч Р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 осложненном предложении,   однородных членах предложения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осложненное предложение и формы его ослож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ентиров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систематизации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в групп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9 упр. 223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днородных членах предложения. Средства связи однородных членов предло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устанавливать однородность членов пред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определения однородных чле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0 упр. 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члены, связанные только перечислительной интонацией, и пунктуация при ни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условия однородности членов пред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осложненного предло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, упр.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зложение. Текст – сравнительная характеристика (по упр. 26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</w:t>
              <w:softHyphen/>
              <w:t>ставлять план текста изложения, излагать текст изменением л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творческого зад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творческ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и неоднородные опреде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условия однородности – неоднородности опред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едложений с однородными член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 упр. 245, подготовиться к диктанту по тексту упр. 24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члены, связанные сочинительными союзами,                         и пунктуация при ни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условия однородности членов пред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осложненного предло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 упр. 248,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ющие слова при однородных членах и знаки препинания при них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й диктант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и корректировать индивидуальный маршрут восполнения проблемных зон в изученных тема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ладеть монологической  и диалогической формами речи в соответствии с грамматическими и синтаксическими нормами родного языка. </w:t>
            </w:r>
          </w:p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самодиагностики </w:t>
            </w:r>
          </w:p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.</w:t>
            </w:r>
          </w:p>
          <w:p>
            <w:pPr>
              <w:pStyle w:val="Style20"/>
              <w:ind w:right="-108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 ,упр. 268,27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 разбор                     предложения                   с однородными член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</w:t>
              <w:softHyphen/>
              <w:t>менять алгоритм проведения синтаксического и пунктуационного разбора                        предложени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</w:t>
              <w:softHyphen/>
              <w:t>собность к мобилизации сил и энергии, к волевому усилию —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</w:t>
              <w:softHyphen/>
              <w:t>ляемые в ходе выполнения лингвистически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рабо</w:t>
              <w:softHyphen/>
              <w:t>ты по алгорит</w:t>
              <w:softHyphen/>
              <w:t>му выполнения задания при консультатив</w:t>
              <w:softHyphen/>
              <w:t>ной помощи учи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 упр. 2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унктуационный разбор предложений с однородными член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</w:t>
              <w:softHyphen/>
              <w:t>менять алгоритм проведения синтаксического и пунктуационного разбора                        предложени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</w:t>
              <w:softHyphen/>
              <w:t>собность к мобилизации сил и энергии, к волевому усилию —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</w:t>
              <w:softHyphen/>
              <w:t>ляемые в ходе выполнения лингвистически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рабо</w:t>
              <w:softHyphen/>
              <w:t>ты по алгорит</w:t>
              <w:softHyphen/>
              <w:t>му выполнения задания при консультатив</w:t>
              <w:softHyphen/>
              <w:t>ной помощи учи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80, контрольные вопросы на стр. 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по теме «Однородные члены предлож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, упр.28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Контрольная работа № 4 по теме «Однородные члены предложения» 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ектировать, реализовы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</w:t>
            </w:r>
            <w:r>
              <w:rPr>
                <w:lang w:val="ru-RU" w:eastAsia="ru-RU"/>
              </w:rPr>
              <w:t>: объяснять языковые явления, процессы, связи и отношения, выявляе</w:t>
              <w:softHyphen/>
              <w:t>мые в ходе выполнения контрольной работы и самодиагно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со словами, грамматически не связанными с членами предложения (9+2Р/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. Понятие об обособлен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 при помощи средств самодиагностики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зуль</w:t>
              <w:softHyphen/>
              <w:t>та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</w:t>
            </w:r>
            <w:r>
              <w:rPr>
                <w:lang w:val="ru-RU" w:eastAsia="ru-RU"/>
              </w:rPr>
              <w:t>: объяснять языковые явле</w:t>
              <w:softHyphen/>
              <w:t>ния, процессы, связи и отношения, выяв</w:t>
              <w:softHyphen/>
              <w:t>ляемые в ходе выполнения диагностической работы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 упр. 29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ые определения. Выделительные знаки препинания при ни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обособленные определ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а обособления опред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едложений с обособленными определения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8, упр. 293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(6—10 предл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очинение-рассуждение на дискуссионную тем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ьное сочинение-рассуждение.№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lang w:val="ru-RU" w:eastAsia="ru-RU"/>
              </w:rPr>
              <w:t>Научиться состав</w:t>
              <w:softHyphen/>
              <w:t>лять текст рассуждения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 дискуссионную тему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:</w:t>
            </w:r>
            <w:r>
              <w:rPr>
                <w:lang w:val="ru-RU" w:eastAsia="ru-RU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написания сочи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навыков ин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ые приложения. Выделительные знаки препинания при ни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о обособления прилож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 связи и отношения, выявляемые в ходе исследования предложений с обособленными приложения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 упр. 308(1-6),310</w:t>
            </w:r>
          </w:p>
          <w:p>
            <w:pPr>
              <w:pStyle w:val="Normal"/>
              <w:spacing w:lineRule="auto" w:line="240"/>
              <w:ind w:right="-108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ые обстоятельства. Выделительные знаки препинания при ни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 при помощи средств самодиагностики резуль</w:t>
              <w:softHyphen/>
              <w:t>татов. Научиться применять алгоритм обособления обстоятельств. Научиться применять правило обособления обстоятельст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</w:t>
            </w:r>
            <w:r>
              <w:rPr>
                <w:lang w:val="ru-RU" w:eastAsia="ru-RU"/>
              </w:rPr>
              <w:t>: объяснять языковые явле</w:t>
              <w:softHyphen/>
              <w:t>ния, процессы, связи и отношения, выяв</w:t>
              <w:softHyphen/>
              <w:t>ляемые в ходе выполнения диагностической работы. Объяснять языковые явления, процессы, связи и отношения, выявляемые в ходе исследования предложений с обособленными обстоятельствами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 Упр. 318,3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ые уточняющие члены предложения. Выделительные знаки препинания при уточняющих членах предлож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словарный диктант №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алгоритм обособления уточняющих чле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ние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едложений с утоняющими член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индивидуальной и коллективной диагностической деятельности на основе алгорит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 упр.326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 и пунктуационный разбор                        предложения с обособленными член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</w:t>
              <w:softHyphen/>
              <w:t>менять алгоритм проведения синтаксического и пунктуационного разбора                        с обособленными членам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</w:t>
              <w:softHyphen/>
              <w:t>собность к мобилизации сил и энергии, к волевому усилию —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</w:t>
              <w:softHyphen/>
              <w:t>ляемые в ходе выполнения лингвистически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рабо</w:t>
              <w:softHyphen/>
              <w:t>ты по алгорит</w:t>
              <w:softHyphen/>
              <w:t>му выполнения задания при консультатив</w:t>
              <w:softHyphen/>
              <w:t>ной помощи учи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3,5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31,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по теме «Обособленные члены предлож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алгоритм обособления членов предл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составления опорного справочного лингвистическ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го интереса к исследовательск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 Вопр. 18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Обособленные члены предлож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ектировать, реализовы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</w:t>
              <w:softHyphen/>
              <w:t>мые в ходе выполнения контрольной работы и самодиагно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го диктанта. Работа над ошибк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ектиро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са</w:t>
              <w:softHyphen/>
              <w:t>морегуляции, т. е. операционального опыта (учебных знаний и умений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индивидуального маршрута восполнения проблемных зон в изученных тем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диагностике результатов изучения т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со словами, грамматически не связанными с членами предложения (9+1Р/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ращение. Распространённые обращения. Выделительные знаки препинания при обращ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 при помощи средств самодиагностики резуль</w:t>
              <w:softHyphen/>
              <w:t>татов. Научиться определять обращение и распространенное обращение по их грамматическим признакам. Научиться применять правила обособления обращений в предложен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предложений с обращения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55-57,Упр. 34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обра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о выделения обращений на письм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предложений с обращения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,упр. 3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пистолярный жанр. Составление делового пись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со</w:t>
              <w:softHyphen/>
              <w:t>ставлять текст делового пись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творческого задания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творческой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водные конструкции. Группы вводных слов и вводных сочетаний слов по значен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о выделения вводных конструкций. Научиться различать вводные слова, сочетания по их значени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предложения с вводными конструкция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,60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63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а обособления вводных слов. Научиться находить вводные предложения, выделять их знаками препин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предложений с вводными конструкция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сследовательской деятельности по алгоритм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,упр.3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ные слова, словосочетания и предлож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5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а выделения на письме вставных слов, словосочетаний и предлож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структуры предложения с вставными словами, словосочетаниями и предложения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и анализа свое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2.Упр.38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ометия в предложения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междометия в предложен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и отношения, выявляемые в ходе исследования предложения с междометия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3 упр. 39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 и пунктуационный разбор предложений со словами, словосочетаниями и                    предложениями, грамматически не связанными                        с членами                 предлож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</w:t>
              <w:softHyphen/>
              <w:t>менять алгоритм проведения синтаксического и пунктуационного разбора                        предложений со словами, словосочетаниями и                    предложениями, грамматически не связанными                        с членами                 предложе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</w:t>
              <w:softHyphen/>
              <w:t>собность к мобилизации сил и энергии, к волевому усилию —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</w:t>
              <w:softHyphen/>
              <w:t>ляемые в ходе выполнения лингвистически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рабо</w:t>
              <w:softHyphen/>
              <w:t>ты по алгорит</w:t>
              <w:softHyphen/>
              <w:t>му выполнения задания при консультатив</w:t>
              <w:softHyphen/>
              <w:t>ной помощи учи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4, упр. 3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по теме «Слова, грамматически не связанные с членами предлож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олученные знания по синтаксису и морфологии в практическо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м отношения, выявляемые в ходе комплексного анализа текс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овершенствова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Слова, грамматически не связанные с членами предлож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ектировать, реализовы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</w:t>
            </w:r>
            <w:r>
              <w:rPr>
                <w:lang w:val="ru-RU" w:eastAsia="ru-RU"/>
              </w:rPr>
              <w:t>: объяснять языковые явления, процессы, связи и отношения, выявляе</w:t>
              <w:softHyphen/>
              <w:t>мые в ходе выполнения контрольной работы и самодиагно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го диктанта. Работа над ошибк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ектиро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са</w:t>
              <w:softHyphen/>
              <w:t>морегуляции, т. е. операционального опыта (учебных знаний и умений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индивидуального маршрута восполнения проблемных зон в изученных тем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диагностике результатов изучения т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ая и косвенная речь (6+3Р/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чужой речи. Комментирующая часть. Прямая и косвенная речь. Косвенная реч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ся составлять схемы предложений с прямой речью, правильно пунктуационно оформлять прямую речь, правильно интонировать предложения с прямой речь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ести диалог на основе равноправных отношений и взаимного уваж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5-68,упр.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ая речь. Разделительные и выделительные знаки препинания в предложениях с прямой реч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азличать прямую и косвенную реч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ести диалог на основе равноправных отношений и взаимного уваж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9 Упр. 410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азличать предложения с прямой речью и диало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ести диалог на основе равноправных отношений и взаимного уваж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0 Упр. 415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/>
              <w:ind w:right="11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опре</w:t>
              <w:softHyphen/>
              <w:t>делять признаки рассказа, составлять рассказ по данному сюжет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:</w:t>
            </w:r>
            <w:r>
              <w:rPr>
                <w:lang w:val="ru-RU" w:eastAsia="ru-RU"/>
              </w:rPr>
              <w:t xml:space="preserve"> 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написания рассказ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1, Упр. 419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жатое излож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№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</w:t>
              <w:softHyphen/>
              <w:t>ставлять план текста изложения, излагать текст изменением л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творческого зад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творческ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итата и знаки препинания при н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о выделения цитаты на письм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едложений с цитат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2,Упр. 42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таксический и пунктуационный разбор предложений с чужой речью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:</w:t>
            </w:r>
            <w:r>
              <w:rPr>
                <w:lang w:val="ru-RU" w:eastAsia="ru-RU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го диктанта и выполнения грамматических зад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навыков самоанализа и само</w:t>
              <w:softHyphen/>
              <w:t>контро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по теме «Чужая реч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олученные знания по теме «Чужая реч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языковые явления, процессы, связи м отношения, выявляемые в ходе комплексного анализа текс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овершенствова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и записать предложения по схемам из упр. 4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Чужая реч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ектировать, реализовы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</w:t>
            </w:r>
            <w:r>
              <w:rPr>
                <w:lang w:val="ru-RU" w:eastAsia="ru-RU"/>
              </w:rPr>
              <w:t>: объяснять языковые явления, процессы, связи и отношения, выявляе</w:t>
              <w:softHyphen/>
              <w:t>мые в ходе выполнения контрольной работы и самодиагно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го диктанта. Работа над ошибк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ектиро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са</w:t>
              <w:softHyphen/>
              <w:t>морегуляции, т. е. операционального опыта (учебных знаний и умений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индивидуального маршрута восполнения проблемных зон в изученных тем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диагностике результатов изучения т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обобщение изученного (6 часов+2Р/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 контрольного диктан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нтаксис и морфолог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ельно-обобщающ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олученные знания по синтаксису и морфологии в практическо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м отношения, выявляемые в ходе комплексного анализа текс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овершенствова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3,упр.4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нтаксис и пунктуац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ый словарный диктант №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ельно-обобщающ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знания о синтаксисе и пунктуации в практическо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творческой работы, комплексного анализа текс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4,упр.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нтаксис и культура ре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ельно-обобщающ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знания о синтаксисе и пунктуации в практическо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творческой работы, комплексного анализа текс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5,упр.4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/Р Из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элементами сочин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тексту упр.44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</w:t>
              <w:softHyphen/>
              <w:t>ставлять план текста изложения, излагать текст изменением л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</w:t>
            </w:r>
            <w:r>
              <w:rPr>
                <w:lang w:val="ru-RU" w:eastAsia="ru-RU"/>
              </w:rPr>
              <w:t>: 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творческого зад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творческ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с и орф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ельно-обобщающ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кор</w:t>
              <w:softHyphen/>
              <w:t>ректировать индивидуальный маршрут воспол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>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:</w:t>
            </w:r>
            <w:r>
              <w:rPr>
                <w:lang w:val="ru-RU" w:eastAsia="ru-RU"/>
              </w:rPr>
              <w:t xml:space="preserve"> 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исследования зад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й мотивации к обучению, а также навы</w:t>
              <w:softHyphen/>
              <w:t>ков анализа, конструирова</w:t>
              <w:softHyphen/>
              <w:t>ния, проектной работы по ал</w:t>
              <w:softHyphen/>
              <w:t>горитму с пер</w:t>
              <w:softHyphen/>
              <w:t>спективой самодиагностики результа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6,упр.4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контрольный дикта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иться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 xml:space="preserve"> 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Регулятивные:</w:t>
            </w:r>
            <w:r>
              <w:rPr>
                <w:lang w:val="ru-RU" w:eastAsia="ru-RU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выполнения практическ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</w:t>
              <w:softHyphen/>
              <w:t>ние навыков организации и анализа свое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уро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</w:t>
      </w:r>
    </w:p>
    <w:p>
      <w:pPr>
        <w:pStyle w:val="Style20"/>
        <w:widowControl w:val="false"/>
        <w:numPr>
          <w:ilvl w:val="1"/>
          <w:numId w:val="7"/>
        </w:numPr>
        <w:autoSpaceDE w:val="false"/>
        <w:rPr/>
      </w:pPr>
      <w:r>
        <w:rPr>
          <w:rFonts w:cs="Times New Roman" w:ascii="Times New Roman" w:hAnsi="Times New Roman"/>
        </w:rPr>
        <w:t xml:space="preserve">Стандарт основного общего образования по русскому языку. URL: </w:t>
      </w:r>
      <w:hyperlink r:id="rId3">
        <w:r>
          <w:rPr>
            <w:rStyle w:val="InternetLink"/>
            <w:rFonts w:cs="Times New Roman" w:ascii="Times New Roman" w:hAnsi="Times New Roman"/>
          </w:rPr>
          <w:t>http://www.mon.gov.ru/work/obr/dok/obs/fkgs/08.doc</w:t>
        </w:r>
      </w:hyperlink>
      <w:r>
        <w:rPr>
          <w:rFonts w:cs="Times New Roman" w:ascii="Times New Roman" w:hAnsi="Times New Roman"/>
        </w:rPr>
        <w:t xml:space="preserve"> (дата обращения: 06.08.10)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е программы основного общего образования. Русский язык для образовательных учреждений с русским языком обучения. URL: </w:t>
      </w:r>
    </w:p>
    <w:p>
      <w:pPr>
        <w:pStyle w:val="Style20"/>
        <w:ind w:left="720" w:firstLine="709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mon.gov.ru/work/obr/dok/obs/prog/02-1-o.doc</w:t>
        </w:r>
      </w:hyperlink>
      <w:r>
        <w:rPr>
          <w:rFonts w:cs="Times New Roman" w:ascii="Times New Roman" w:hAnsi="Times New Roman"/>
        </w:rPr>
        <w:t xml:space="preserve"> (дата обращения: 06.08.10)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</w:rPr>
        <w:t>Примерные программы по учебным предметам. Русский язык. 5-9 классы: проект – М.: Просвещение, 2010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бщеобразовательных учреждений. Русский язык. 5-9 классы / Баранов М.Т., Ладыженская Т.А., Шанский Н.М. – М.: Просвещение, 2007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усскому языку в 8 классе: Методические рекомендации к учебнику для 8 класса общеобразовательных учреждений / Тростенцова Л.А., Ладыженская Т.А., Шеховцова И.А. – М.: Просвещение, 2007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стенцова Л.А., Ладыженская Т.А., Дейкина А.Д., Александрова О.М. Русский язык. 8 класс: учебник для общеобразовательных учреждений. – М.: Просвещение, 2009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а Г.А. Сборник диктантов по русскому языку. 5–9 классы: пособие для учителей общеобразовательных учреждений. – М.: Просвещение, 2010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е материалы. Русский язык: 8 класс / Сост. Н.В.Егорова. – М.: ВАКО, 2010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ри О.А. Поурочные разработки по русскому языку: 8 класс: к учебнику Л.А.Тростенцовой «Русский язык. 8 класс». – М.: Издательство «Экзамен», 2009. </w:t>
      </w:r>
    </w:p>
    <w:p>
      <w:pPr>
        <w:pStyle w:val="Style20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: Русский язык, 8 класс / Под редакцией О.И. Руденко-Моргун. – Фирма «1С», 2008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справочной литературы по русскому языку для учащихся</w:t>
      </w:r>
    </w:p>
    <w:p>
      <w:pPr>
        <w:pStyle w:val="Style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0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аков Д.Н., Крючков С. Е. Орфографический словарь.— 41-е изд.— М„ 1990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 М.Т. Школьный орфографический словарь русского языка.— 4-е изд.— М., 1999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ов Б. Т., Текучев А. В. Школьный грамматико-орфографический словарь русского языка.— 3-е изд., испр. и доп.— М., 1991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атухин М.С., Скорлуповская Е.В., Снетова Г.П. Школьный толковый словарь русского языка / Под ред. Ф. П. Фили</w:t>
        <w:softHyphen/>
        <w:t>на.—-2-е изд., дораб.—М., 1998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цов В.В. и др.   Школьный   словарь   иностранных слов / Под ред.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Иванова.—4-е изд., дораб, — М., 1999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 М.Т. Школьный словарь образования слов русского языка.— М., 1997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иха 3.А. Школьный словарь строения слов русского язы</w:t>
        <w:softHyphen/>
        <w:t>ка.—2-е изд.—М., 1998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ов А.Н. Школьный словообразовательный словарь рус</w:t>
        <w:softHyphen/>
        <w:t>ского языка.—2-е изд., перераб.—М., 1991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 В.П., Жуков А.В.   Школьный  фразеологический словарь русского языка.— 3-е изд., перераб.— М., 1994,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 М.Р. Школьный словарь антонимов русского языка.—4-е изд.—М., 2000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ский Н. М.,  Боброва Т. А. Школьный этимологиче</w:t>
        <w:softHyphen/>
        <w:t>ский словарь русского языка.— М., 1997.</w:t>
      </w:r>
    </w:p>
    <w:p>
      <w:pPr>
        <w:pStyle w:val="Style20"/>
        <w:ind w:first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20"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бразовательные электронные ресурсы</w:t>
      </w:r>
    </w:p>
    <w:p>
      <w:pPr>
        <w:pStyle w:val="Style20"/>
        <w:ind w:left="360" w:firstLine="709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repetitor.1c.ru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Style20"/>
        <w:ind w:left="360" w:firstLine="709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gramota.ru/-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Style20"/>
        <w:ind w:left="360" w:firstLine="709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gramma.ru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Style20"/>
        <w:ind w:left="360" w:firstLine="709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school.edu.ru/</w:t>
        </w:r>
      </w:hyperlink>
      <w:r>
        <w:rPr>
          <w:rFonts w:cs="Times New Roman" w:ascii="Times New Roman" w:hAnsi="Times New Roman"/>
        </w:rPr>
        <w:t xml:space="preserve"> -Российский образовательный портал</w:t>
      </w:r>
    </w:p>
    <w:p>
      <w:pPr>
        <w:pStyle w:val="Style20"/>
        <w:ind w:left="360" w:firstLine="709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1september.ru/ru/</w:t>
        </w:r>
      </w:hyperlink>
      <w:r>
        <w:rPr>
          <w:rFonts w:cs="Times New Roman" w:ascii="Times New Roman" w:hAnsi="Times New Roman"/>
        </w:rPr>
        <w:t xml:space="preserve"> - газета «Первое сентября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hyperlink r:id="rId10">
        <w:r>
          <w:rPr>
            <w:rStyle w:val="InternetLink"/>
            <w:rFonts w:cs="Times New Roman" w:ascii="Times New Roman" w:hAnsi="Times New Roman"/>
          </w:rPr>
          <w:t>http://all.edu.ru/</w:t>
        </w:r>
      </w:hyperlink>
      <w:r>
        <w:rPr>
          <w:rFonts w:cs="Times New Roman" w:ascii="Times New Roman" w:hAnsi="Times New Roman"/>
        </w:rPr>
        <w:t xml:space="preserve"> - Все образование Интернет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claw.ru</w:t>
        </w:r>
      </w:hyperlink>
      <w:r>
        <w:rPr>
          <w:rStyle w:val="Bserpurlmark1"/>
          <w:rFonts w:cs="Times New Roman" w:ascii="Times New Roman" w:hAnsi="Times New Roman"/>
        </w:rPr>
        <w:t>›</w:t>
      </w:r>
      <w:hyperlink r:id="rId12" w:tgtFrame="_blank">
        <w:r>
          <w:rPr>
            <w:rStyle w:val="InternetLink"/>
            <w:rFonts w:cs="Times New Roman" w:ascii="Times New Roman" w:hAnsi="Times New Roman"/>
          </w:rPr>
          <w:t>1news/</w:t>
        </w:r>
        <w:r>
          <w:rPr>
            <w:rStyle w:val="InternetLink"/>
            <w:rFonts w:cs="Times New Roman" w:ascii="Times New Roman" w:hAnsi="Times New Roman"/>
            <w:b/>
            <w:bCs/>
          </w:rPr>
          <w:t>izlozheniya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</w:rPr>
          <w:t>izlozheniya</w:t>
        </w:r>
        <w:r>
          <w:rPr>
            <w:rStyle w:val="InternetLink"/>
            <w:rFonts w:cs="Times New Roman" w:ascii="Times New Roman" w:hAnsi="Times New Roman"/>
          </w:rPr>
          <w:t>…</w:t>
        </w:r>
        <w:r>
          <w:rPr>
            <w:rStyle w:val="InternetLink"/>
            <w:rFonts w:cs="Times New Roman" w:ascii="Times New Roman" w:hAnsi="Times New Roman"/>
            <w:b/>
            <w:bCs/>
          </w:rPr>
          <w:t>dly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</w:rPr>
          <w:t>5</w:t>
        </w:r>
        <w:r>
          <w:rPr>
            <w:rStyle w:val="InternetLink"/>
            <w:rFonts w:cs="Times New Roman" w:ascii="Times New Roman" w:hAnsi="Times New Roman"/>
          </w:rPr>
          <w:t>…</w:t>
        </w:r>
      </w:hyperlink>
      <w:r>
        <w:rPr>
          <w:rStyle w:val="Bserpurlitem1"/>
          <w:rFonts w:cs="Times New Roman" w:ascii="Times New Roman" w:hAnsi="Times New Roman"/>
        </w:rPr>
        <w:t xml:space="preserve"> Изложения для 5-11 классов</w:t>
      </w:r>
    </w:p>
    <w:p>
      <w:pPr>
        <w:pStyle w:val="Style20"/>
        <w:ind w:left="360" w:firstLine="709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lib.repetitors.eu</w:t>
        </w:r>
      </w:hyperlink>
      <w:r>
        <w:rPr>
          <w:rStyle w:val="Bserpurlitem1"/>
          <w:rFonts w:cs="Times New Roman" w:ascii="Times New Roman" w:hAnsi="Times New Roman"/>
        </w:rPr>
        <w:t xml:space="preserve"> Контрольные работы, диктанты 5-11 кл</w:t>
      </w:r>
    </w:p>
    <w:p>
      <w:pPr>
        <w:pStyle w:val="Normal"/>
        <w:spacing w:lineRule="auto" w:line="240"/>
        <w:ind w:right="-108" w:firstLine="709"/>
        <w:jc w:val="both"/>
        <w:rPr>
          <w:rStyle w:val="Bserpurlitem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right="-10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6300FF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right="0" w:hanging="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-10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4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21" w:before="0" w:after="120"/>
      <w:ind w:right="0" w:hanging="3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on.gov.ru/work/obr/dok/obs/fkgs/08.doc" TargetMode="External"/><Relationship Id="rId4" Type="http://schemas.openxmlformats.org/officeDocument/2006/relationships/hyperlink" Target="http://www.mon.gov.ru/work/obr/dok/obs/prog/02-1-o.doc" TargetMode="External"/><Relationship Id="rId5" Type="http://schemas.openxmlformats.org/officeDocument/2006/relationships/hyperlink" Target="http://repetitor.1c.ru/" TargetMode="External"/><Relationship Id="rId6" Type="http://schemas.openxmlformats.org/officeDocument/2006/relationships/hyperlink" Target="http://www.gramota.ru/-" TargetMode="External"/><Relationship Id="rId7" Type="http://schemas.openxmlformats.org/officeDocument/2006/relationships/hyperlink" Target="http://www.gramma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1september.ru/ru/" TargetMode="External"/><Relationship Id="rId10" Type="http://schemas.openxmlformats.org/officeDocument/2006/relationships/hyperlink" Target="http://all.edu.ru/" TargetMode="External"/><Relationship Id="rId11" Type="http://schemas.openxmlformats.org/officeDocument/2006/relationships/hyperlink" Target="http://www.claw.ru/" TargetMode="External"/><Relationship Id="rId12" Type="http://schemas.openxmlformats.org/officeDocument/2006/relationships/hyperlink" Target="http://www.claw.ru/1news/izlozheniya/izlozheniya-teksty-izlozhenij-dlya-5-11-klassov.html" TargetMode="External"/><Relationship Id="rId13" Type="http://schemas.openxmlformats.org/officeDocument/2006/relationships/hyperlink" Target="http://lib.repetitors.eu/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1:55:00Z</dcterms:created>
  <dc:creator>Аня</dc:creator>
  <dc:description/>
  <cp:keywords/>
  <dc:language>en-US</dc:language>
  <cp:lastModifiedBy>Школа 41</cp:lastModifiedBy>
  <dcterms:modified xsi:type="dcterms:W3CDTF">2023-10-06T11:33:00Z</dcterms:modified>
  <cp:revision>61</cp:revision>
  <dc:subject/>
  <dc:title/>
</cp:coreProperties>
</file>