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9385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Пояснительная записка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неучебная (внеурочная) деятельность – понятие, объединяющее все виды деятельности школьников (кроме учебной), в которых возможно и целесообразно решение задач </w:t>
      </w:r>
      <w:r>
        <w:rPr>
          <w:rFonts w:cs="Times New Roman" w:ascii="Times New Roman" w:hAnsi="Times New Roman"/>
          <w:sz w:val="24"/>
          <w:szCs w:val="24"/>
        </w:rPr>
        <w:t>их воспитания и социализации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это проявляемая вне уроков активность детей, обусловленная в основном их интересами и потребностями в развитии и самосовершенствовании, играющая при правильной организации важную роль в развитии учащихся и формировании ученического коллектива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 внеурочная деятельность рассматривается как важная и неотъемлемая часть процесса образования детей младшего школьного возраста.  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лавного целевого ориентира внеурочной деятельности рассматривается содействие интеллектуальному, духовно-нравственному и физическому развитию младших школьников, становлению и проявлению их индивидуальности, накоплению субъективного опыта участия и организации индивидуальной и совместной деятельности по познанию и преобразованию самих себя и окружающей действительности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ценимым источником развития и воспитания личности являются инновационные формы внеучебной деятельности, среди которых следует особо выделить краеведение. Именно поэтому в настоящее время наблюдается повышенный интерес к изучению родного края, его истории, культуры, традиций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ФГОС НОО, методического конструктора «Внеурочная деятельность школьников» (авторы Д.В.Григорьев, П.В.Степанов «Пособие для учителя, М. «Просвещение», 2011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в рамках данной программы   обеспечивается комплексное гармоничное развитие личности, сочетание интеллектуального, духовного и физического совершенствования человека. Программа является личностно-ориентированной. Это предполагает признание педагогом приоритета развивающей личности перед другими задачами, а также   раскрытие врождённых качеств  каждого отдельного ребён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ая программа реализует право каждого учащегося на овладение знаниями, умениями и навыками в индивидуальном темпе и объёме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еспечивается методом единства педагогических требований. Педагогом  поддерживается заинтересованность учащихся, их желание путешествовать, познавать новое, общаться, учиться и совершенствов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 и экологическая направленность занятий, здесь следует раскрыть смысл Пришвинской фразы: «…Охранять природу – значит охранять Родину…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едческая работа воспитывает любовь к своему краю, прививает интерес к познанию нового, формирует практические умения и навыки, способствует осмыслению сложных закономерностей развития природы и общества на местном матери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раеведческой культуры у младших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 младших школьников  в  поисковую, исследовательск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– углубление и расширение знаний учащихся о природе, истории и культуре родного кр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го интереса к изучению природы, истории, культуры родного кр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ственной активности личности, гражданской позиции, культуры общения и поведения в социуме, навыков здорового образа жизни и т.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  развитие личностных качеств - самостоятельности, ответственности, активности, аккуратности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анного курса в учебном пл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неурочную деятельность по курсу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шруты родного язык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водится 35 часов в год (35 учебных недель по 1 часу  в неделю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1 год  обучения для учащихся 5 классов. Широко используются местные ресурсы: краеведческий музей, другие культурные учреждения и предприятия города, памятные места. Практическая направленность программы позволяет учащимся усваивать материал в деятельности.  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ей познавать историю, культуру, природу своего города,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чувства любви и гордости за свою малую р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культур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изучения курса «Маршруты родного язык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является формирование следующих умен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(поступки людей) с точки зрения общепринятых норм и це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цель деятельности на занятии с помощью учителя и самостоятель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вою версию, пытаться предлагать способ её провер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понимать, что нужна  дополнительная информация (знания) для решения учебной 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необходимую информац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на занятии и в жизн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Маршруты родного языка» является формирование следующих </w:t>
      </w:r>
      <w:r>
        <w:rPr>
          <w:rFonts w:cs="Times New Roman" w:ascii="Times New Roman" w:hAnsi="Times New Roman"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одословну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стный рассказ о своей школ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растения и животных края по внешнему виду и описа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карте Мордовии столицу, города, реки мордовского кра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легенды кра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о жизни людей из исторических текстов, документов, карты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ъяснять своё отношение к родным и близким людям, к прошлому и настоящему  своей Род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своих пред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имволику своей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лиц, культурных центров, памятных мест, промышленных предприятий гор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и животных родного кра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 состав Мордовии, легенды края, обычаи предков, игры, праздники, элементы фольклора и народного твор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Классификация результатов внеурочной деятельности уча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1.Результаты первого уров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(приобретение школьником социальных знаний, понимание социальной реальности и повседневной жизни): приобретение школьниками знаний о принятых в обществе нормах отношения к памятникам природы, истории и культуры, о рисках нарушения этих норм; о нормах отношения  к людям других поколений; о традициях памяти героев ВОВ; о фашизме; о действенных способах изучения своего края, способах сбора и обработки собранной информации; об истории и культуре родного края; об основах организации коллективной творческой деятельности; о способах самостоятельного поиска, нахождения и обработке информации; о логике и правилах проведения исслед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2.Результаты второго уров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ого отношения к природе и культуре своей малой родины, к родному Отечеству, его истории и народу, к труду, к знаниям, к другим люд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3.Результаты третьего уров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 при защите проекта; опыт охраны памятников истории и культуры; опыт интервьюирования и проведения опроса общественного мнения; опыт общения с участниками и очевидцами ВОВ; приобретение школьником опыта самоорганизации и организации совместной деятельности с другими школьниками; опыта общения с людьми разного возраста, заботы о них; опыта актуализации краеведческой деятельности в социальном пространст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Программа данного курса включает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 w:bidi="en-US"/>
        </w:rPr>
        <w:t xml:space="preserve">содержательный компонен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овладение детьми доступным их возрасту объёмом представлений и понятий об окружающем мире: социальном устройстве общества, жизни  народа, истории страны, культуре, выработку правильных взглядов на факты общественной жизни страны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 w:bidi="en-US"/>
        </w:rPr>
        <w:t>эмоционально-побуди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 w:bidi="en-US"/>
        </w:rPr>
        <w:t>компонент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переживание личностью положительного эмоционального отношения к усваиваемым знаниям, гордости за свой народ, за свой родной край; уважение к историческому прошлому родной страны, к героям военных лет, проявление интереса к сведениям о своей малой Родине, потребности расширить свой кругозор, стремление участвовать в общественно - полезном труд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 w:bidi="en-US"/>
        </w:rPr>
        <w:t>деятельный компонент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реализация эмоционально прочувствованных и осознанных знаний в деятельности (оказание помощи взрослым, проявление заботы о старшем поколении, желание отразить полученные знания в творческой, поисковой  деятельности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В процессе реализации программы 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формируются компетенции: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ностно-смысл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формирование мировоззрения, определение смысла жизни, ценностей, осознание своей миссии)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культу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нание национальной и общечеловеческой культуры, воспитание толерантности)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познав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особность получать знания; готовность к самообразованию, осуществлению информационного поиска, к умению извлекать информацию из любого источника)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муникативная </w:t>
      </w:r>
      <w:r>
        <w:rPr>
          <w:rFonts w:eastAsia="Times New Roman" w:cs="Times New Roman" w:ascii="Times New Roman" w:hAnsi="Times New Roman"/>
          <w:sz w:val="24"/>
          <w:szCs w:val="24"/>
        </w:rPr>
        <w:t>(умение работать в команде, владение различными социальными ролями в коллективе, умение себя представить)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циально-трудо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нание роли гражданина, наблюдателя, избирателя, представителя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Основные принципы построения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инцип вариатив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инцип сотворче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инцип динами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инцип самоопред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инцип созидательной творческ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инцип гуманизма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 xml:space="preserve">Реализ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рограммы   возможна в рамках   внеурочн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Формы работы с учащимися в процессе реализации программы: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ассные часы, беседы, деловые и ролевые игры патриотического направления (с привлечением родителей, бабушек, дедушек, библиотекарей, работников музеев).</w:t>
      </w:r>
    </w:p>
    <w:p>
      <w:pPr>
        <w:pStyle w:val="Normal"/>
        <w:spacing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- Разнообразные виды творческой деятельности дет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беседы, диспуты, викторины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Исследовательская и проектная деятельность. 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- Проведение совместных общешкольных праздников, соревнований, конкурсов.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смотр видеофильмов, использование аудиозаписей и мультимедиа.</w:t>
      </w:r>
    </w:p>
    <w:p>
      <w:pPr>
        <w:pStyle w:val="Normal"/>
        <w:spacing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, поездки, поход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ематические  и творческие вечера, концертные программы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тслеживание результатов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Отслеживание результатов освоения данной программы происходит с помощью следующих метод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ab/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- наблюдение – оценка и текущий анализ работ учащихся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-  викторины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- тестовые задания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- защита проек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Основной формой подведения итогов явля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разработка проекта по выбранной теме,  составление творческого отчёта, фотовыставка, презентац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Реализация данной программы предполагает:    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- сформированность у учащихся устойчивого интереса к истории своей семьи, малой Родины; уважительного и бережного отношения к героям - землякам, к памятникам архитектуры и культуры, к природе родного края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>- проявление стремления к служению Отечеству, активной  жизненной  позиции, интереса к познанию, стремления к самовыражению и самореализации; инициативности и творчества в труде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организованность, пунктуальность и требовательность к себе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- соблюдение  норм  культуры поведения, общения. </w:t>
      </w:r>
    </w:p>
    <w:p>
      <w:pPr>
        <w:pStyle w:val="Normal"/>
        <w:spacing w:before="0" w:after="0"/>
        <w:ind w:left="18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</w:r>
    </w:p>
    <w:p>
      <w:pPr>
        <w:pStyle w:val="Normal"/>
        <w:tabs>
          <w:tab w:val="clear" w:pos="708"/>
          <w:tab w:val="left" w:pos="4155" w:leader="none"/>
          <w:tab w:val="center" w:pos="5211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</w:p>
    <w:p>
      <w:pPr>
        <w:pStyle w:val="Normal"/>
        <w:tabs>
          <w:tab w:val="clear" w:pos="708"/>
          <w:tab w:val="left" w:pos="4155" w:leader="none"/>
          <w:tab w:val="center" w:pos="521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Тематическое планирование</w:t>
      </w:r>
    </w:p>
    <w:tbl>
      <w:tblPr>
        <w:tblW w:w="15663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048"/>
        <w:gridCol w:w="1149"/>
        <w:gridCol w:w="1149"/>
        <w:gridCol w:w="1274"/>
        <w:gridCol w:w="1149"/>
        <w:gridCol w:w="1126"/>
        <w:gridCol w:w="23"/>
        <w:gridCol w:w="1149"/>
        <w:gridCol w:w="1102"/>
        <w:gridCol w:w="47"/>
        <w:gridCol w:w="1149"/>
        <w:gridCol w:w="1079"/>
        <w:gridCol w:w="70"/>
      </w:tblGrid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озьму с собой в маршрут?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ироду родн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ироду родного края. Повтор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я сем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. 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Бабушки и дедуш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ослов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4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ословная. Повтор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9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е Имя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9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 – мой д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9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ые места город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9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Саранс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9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нск – столица Мордовии. Из истории образования гор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9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Мордов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TextBody"/>
              <w:shd w:fill="auto" w:val="clear"/>
              <w:tabs>
                <w:tab w:val="clear" w:pos="708"/>
                <w:tab w:val="left" w:pos="459" w:leader="none"/>
              </w:tabs>
              <w:snapToGrid w:val="false"/>
              <w:spacing w:lineRule="auto" w:line="360" w:before="0" w:after="9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Мордовии. Повтор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ордов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ордовии. Повтор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старины далёко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ивительная природа Мордовии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й и растительный мир Мордовии.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Мордов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Мордовии. Повтор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иковский заповедник и Национальный парк на территории Большеигнатовского и Ичалковского район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еспублики Мордов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еспублики Мордов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Мордов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а Мордов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в истории моего края, моего города, моей семьи.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в истории моего края, моего города, моей семьи.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тропа. В лес за здоровьем!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Конкурс исследовательских работ «Юный краевед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 «Наследие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3" w:type="dxa"/>
              <w:right w:w="56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  <w:r>
        <w:br w:type="page"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Основное 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 w:bidi="en-US"/>
        </w:rPr>
        <w:t>1 раздел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 xml:space="preserve">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Вводное заняти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Беседа о родном крае. Для чего изучать историю родного кра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en-US"/>
        </w:rPr>
        <w:t>(Презентац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2 раздел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Что возьму с собой в поход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Правила безопасного поведения во время экскур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color w:val="FF66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Игра «Собираемся в поход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66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3 раздел (2 часа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Экскурсия в природ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бор природного материал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Наблюдения за осенними изменениями в приро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4 раздел (2 часа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Моя семья. Семейные традиции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Практическая деятельность по созданию презентаций о семье (5-8 слайдов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Творческий от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 w:bidi="en-US"/>
        </w:rPr>
        <w:t>5 раздел (2 часа)</w:t>
      </w:r>
    </w:p>
    <w:p>
      <w:pPr>
        <w:pStyle w:val="Normal"/>
        <w:spacing w:before="0" w:after="0"/>
        <w:ind w:left="708" w:right="85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Бабушки и дедушки. Родословная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Практическая деятельность по составлению родословной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Беседа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6 раздел (1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 w:bidi="en-US"/>
        </w:rPr>
        <w:t>Имя твоё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Индивидуальная поисковая деятельность (почему дали это имя, что оно означает, как влияет на характер)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Работа с энциклопедической литератур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7 раздел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Моя школа – мой дом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Беседа о школе, история школы, символика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Правила поведения, бережного отно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 w:bidi="en-US"/>
        </w:rPr>
        <w:t>8 раздел (2 часа)</w:t>
      </w:r>
    </w:p>
    <w:p>
      <w:pPr>
        <w:pStyle w:val="Normal"/>
        <w:spacing w:before="0" w:after="0"/>
        <w:ind w:left="1440" w:right="1255" w:hanging="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бзорная экскурсия в краеведческий музей. Памятные места города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Беседа об увиденном, что запомнилось, о чем узнали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Наблю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9  раздел (1 час)</w:t>
      </w:r>
    </w:p>
    <w:p>
      <w:pPr>
        <w:pStyle w:val="Normal"/>
        <w:spacing w:before="0" w:after="0"/>
        <w:ind w:left="1440" w:hanging="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Саранск – столица Мордовии. Из истории образования города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Рассказ-экскурсия по родному городу: улицы, достопримечательности, парк имени А.С.Пушкина и.т.д.</w:t>
      </w:r>
    </w:p>
    <w:p>
      <w:pPr>
        <w:pStyle w:val="Normal"/>
        <w:spacing w:before="0" w:after="0"/>
        <w:ind w:left="540" w:hanging="1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10 раздел 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Города Мордов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Работа с картой: нахождение городов Мордов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11 раздел  (2 часа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Промышленные предприятия города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Заочная экскурсия по городу.</w:t>
      </w:r>
    </w:p>
    <w:p>
      <w:pPr>
        <w:pStyle w:val="Normal"/>
        <w:spacing w:before="0" w:after="0"/>
        <w:ind w:left="540" w:hanging="1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Фронтальная бесе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12раздел 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Народы Мордовии.</w:t>
      </w:r>
    </w:p>
    <w:p>
      <w:pPr>
        <w:pStyle w:val="Normal"/>
        <w:spacing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Беседа по содержанию: многонациональная Республ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13 раздел  (3 часа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Странички старины далёкой.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Экскурсия в  этно-культурный центр фино-угорских народов село Старая Теризморга Старошайговского района.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Творческий отчё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14 раздел  (2 часа)</w:t>
      </w:r>
    </w:p>
    <w:p>
      <w:pPr>
        <w:pStyle w:val="Normal"/>
        <w:spacing w:before="0" w:after="0"/>
        <w:ind w:left="1440" w:right="1435" w:hanging="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Удивительная природа Мордовии. Животный и растительный мир.</w:t>
      </w:r>
    </w:p>
    <w:p>
      <w:pPr>
        <w:pStyle w:val="Normal"/>
        <w:spacing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Беседа.</w:t>
      </w:r>
    </w:p>
    <w:p>
      <w:pPr>
        <w:pStyle w:val="Normal"/>
        <w:spacing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Индивидуальные со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 w:bidi="en-US"/>
        </w:rPr>
        <w:t>15 раздел 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Красная книга Мордов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Обзор литературы по данной тем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Беседа.</w:t>
      </w:r>
    </w:p>
    <w:p>
      <w:pPr>
        <w:pStyle w:val="Normal"/>
        <w:spacing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Практическая индивидуальная работа по созданию странички Красной кни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 w:bidi="en-US"/>
        </w:rPr>
        <w:t>16 раздел  (3 часа)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440"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Темниковский заповедник и Национальный парк на территории Большеигнатовского и Ичалковского рай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Экскурс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Составление творческого отчё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 w:bidi="en-US"/>
        </w:rPr>
        <w:t>17 раздел  (1 час)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Реки Мордов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Практическая  работа с картой Мордов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Названия рек. Определение их местонахо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 w:bidi="en-US"/>
        </w:rPr>
        <w:t>18 раздел  (2 часа)</w:t>
      </w:r>
    </w:p>
    <w:p>
      <w:pPr>
        <w:pStyle w:val="Normal"/>
        <w:spacing w:before="0" w:after="0"/>
        <w:ind w:left="1440" w:right="10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Великая Отечественная война в истории моего края, моего города, моей семь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Экскурсия в «Музей боевой славы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Составление альбома памяти «Мои предки – участники ВОВ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Практическая работа, индивидуальн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 w:bidi="en-US"/>
        </w:rPr>
        <w:t>19 раздел (2 часа)</w:t>
      </w:r>
    </w:p>
    <w:p>
      <w:pPr>
        <w:pStyle w:val="Normal"/>
        <w:spacing w:before="0" w:after="0"/>
        <w:ind w:firstLine="12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Экологическая тропа. В лес за здоровьем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Прогулка-экскурсия. Наблюдения за изменениями в природ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Беседа о лекарственных и ядовитых растениях нашего кр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 w:bidi="en-US"/>
        </w:rPr>
        <w:t>20 раздел  (2 час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Итоговое заняти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 xml:space="preserve"> Конкурс исследовательских работ «Юный краевед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Материально – техническая баз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1.Компьютерные и информационно-коммуникативные сред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2.Мультимедийные (цифровые) инструменты и образовательные ресурс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Технические средства обуч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1. Доска с набором приспособлений для крепления карт и  таблиц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2. Экспозиционный экра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3. Персональный ноутбук или компьюте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4. Образовательные ресурсы (диск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en-US"/>
        </w:rPr>
        <w:t>5. Библиотечный фонд (книгопечатная продукция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tabs>
          <w:tab w:val="clear" w:pos="708"/>
          <w:tab w:val="left" w:pos="4155" w:leader="none"/>
          <w:tab w:val="center" w:pos="5211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</w:r>
    </w:p>
    <w:p>
      <w:pPr>
        <w:pStyle w:val="Normal"/>
        <w:tabs>
          <w:tab w:val="clear" w:pos="708"/>
          <w:tab w:val="left" w:pos="468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Литератур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1. Арутюнов С.А. Народы и культуры. Развитие и взаимодействие. – М.: Наука, 1989. – 246 с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2. Бромлей Ю.В. Очерки теории этноса. – М., 1983. – 412 с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3. Гвоздева Т.Н. Мордовская народная вышивка.// - Саранск. Мордовское книжное издательство, 2009.- 24с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4. Гукаленко О.В. Поликультурное образование: теория и практика \О.В. Гукаленко. –Ростов-н\Д.:Изд-во РГПУ, 2003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5. Григор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.В. , Степ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.В. «Внеурочная деятельность школьников. Методический конструктор» Пособие для учителя, М. «Просвещение», 2011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6. Иванова А.А. Восхождение человека к Природе в процессе природного воспитания: Методические разработки по этнопедагогике и народоведению для педагогов дошкольных учреждений, школ, других специалистов социогуманитарного знания и широкого круга читателей. Самара - Ореховка, 2004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7. Корнишина Г.А.Знаковые функции народной одежды мордвы // - Саранск. Мордовское книжное издательство,  2002.- 259с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8. Кузина Т.Ф., Батурина Г.И. Занимательная педагогика народов России: советы, игры, обряды.   - М.: Школа-Пресс, 1998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9. Ушинский К.Д. О народности в общественном воспитании. Избр. пед. соч.: В 2 т. – М., 1974</w:t>
      </w:r>
    </w:p>
    <w:sectPr>
      <w:footerReference w:type="default" r:id="rId3"/>
      <w:footerReference w:type="first" r:id="rId4"/>
      <w:type w:val="nextPage"/>
      <w:pgSz w:orient="landscape" w:w="16838" w:h="11906"/>
      <w:pgMar w:left="1560" w:right="71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0">
    <w:name w:val="Верхний колонтитул Знак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16" w:before="18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01:00Z</dcterms:created>
  <dc:creator>SamLab.ws</dc:creator>
  <dc:description/>
  <cp:keywords/>
  <dc:language>en-US</dc:language>
  <cp:lastModifiedBy>учитель</cp:lastModifiedBy>
  <cp:lastPrinted>2024-11-11T14:52:00Z</cp:lastPrinted>
  <dcterms:modified xsi:type="dcterms:W3CDTF">2024-11-14T11:16:00Z</dcterms:modified>
  <cp:revision>9</cp:revision>
  <dc:subject/>
  <dc:title>Программа по внеурочной деятельности</dc:title>
</cp:coreProperties>
</file>