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я функциональной грамот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блок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Читательская грамотн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я бло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ематическая грамотн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«Финансовая грамотность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я бло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стественно-научная грамотн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т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стественно-науч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(2, 4, 6, 8, 10, 12, 14 занятия)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жизнедеятельности дождевых червей: кальций и его роль в организме человек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нанс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мотно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мотнос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ru-RU"/>
        </w:rPr>
        <w:t>Планируемые р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езультаты освоения кур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личную ответственность за свои поступ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ы изучения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Познавательны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Регулятивны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учебную цель и задач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ланировать ее реализацию, в том числе во внутреннем пла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работы в групп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Читательская грамотность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личать тексты различных жанров и тип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мение задавать вопросы по содержанию прочитанных тек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Математическая грамотность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оводить математические рассу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Финансовая грамотность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нимание и правильное использование финансовых термин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 семейных расходах и доход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простейшие расчеты семей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различных видах семей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пособах экономии семей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бл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Естественно-научная грамотность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Оценка достижения планируемых результа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ение ведется на безотметочной осно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эффектив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Тематическое планировани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693"/>
        <w:gridCol w:w="6521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, 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тельные ресурсы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 текста. Содержание научно-познавательного текс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ип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дополнительные вопросы, ответов на которые нет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учно-познавательного текс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класте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, что такое минер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екста. Главная мысль текста. Содержание тек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план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название книг с достоверными свед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ысль текста. Содержание текс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ип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исывать пословицы о хл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толкованием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хлебобулочные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 текс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предел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толкованием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учно-познавательного текс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пределени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толковым словарё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даты принятия герб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учно-познавательного текс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пределени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поставленный в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научно-познавательного тек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пределени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прочитанном произ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и доходы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оходов и расходов. Дефицит и профици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вопрос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 семей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 расходы в семейном бюджет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чертёж к задаче и записывать её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итываем семей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доход в таблице, на диаграмм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ставлять круговую диаграм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и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житочный минимум, минимальная пенсия, пособ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читывать доход семьи от детских пособ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итываем случайные (нерегулярные)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выигрыш, доход от выигрыша в лотере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с помощью калькулятора находить процент от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итываем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 непредвиденные расход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читывать, какую часть семья откладывает на непредвиденные расх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язательные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платеж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калькулят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ложение и вычитание много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считываем сэкономленные день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Экономия семейного бюдже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часть от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ь себ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изученный в первом полугод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бюджет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 уровни бюджета, дефицит, профици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лушать и слы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квей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й бюджет, доходы и расходы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 клас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высказывание в устной и письменной речи на заданн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емье берутся деньги? Зар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заработной платы, виды зарплат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отчего может зависеть размер заработной пл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емье берутся деньги? Пенсия и социальны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, досрочная пенсия, пособия для разных категорий гражда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, какие пособия относятся к регулярным, а какие – к эпизодическ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емье берутся деньги? Наследство, вклад, выигры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следство, вклад, выигрыш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редметы, которые человек может получить в наслед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евая 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тратятся семейные деньги? Виды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асходов по различным основания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, к какой группе относятся те или иные расх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тратятся семейные деньги? Обязательные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язательных платеж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имере различных ситуаций определять вид обязательного плат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евая 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к сэкономить семейные день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емейного бюдже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ждевые черв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 таблицу-характеристику на дождевого черв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 таб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исывать вывод о необходимости кальция для орга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явления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виды обл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году по облак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. Хле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, из чего состоит м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остав м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области применения м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виды мы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ь мыло в сух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, что мыльные пузыри образуются из жидкого мы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троении св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почему гаснет све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, почему происходит возгорание ды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виды магн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с помощью опыта, как можно создать комп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б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изученный во втором полугод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УРОЧНОЕ ПЛАНИРОВАНИЕ</w:t>
      </w:r>
    </w:p>
    <w:tbl>
      <w:tblPr>
        <w:tblW w:w="11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47"/>
        <w:gridCol w:w="1953"/>
        <w:gridCol w:w="2019"/>
      </w:tblGrid>
      <w:tr>
        <w:trPr>
          <w:trHeight w:val="8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, разд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изучения по план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изучения по факту </w:t>
            </w:r>
          </w:p>
        </w:tc>
      </w:tr>
      <w:tr>
        <w:trPr>
          <w:trHeight w:val="245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«Читательская грамотность»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09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09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09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09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10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10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10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10</w:t>
            </w:r>
          </w:p>
        </w:tc>
      </w:tr>
      <w:tr>
        <w:trPr>
          <w:trHeight w:val="262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ок «Математическая грамотность»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и доходы бюдж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11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м семей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11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итываем семейный дох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11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и пособ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.11</w:t>
            </w:r>
          </w:p>
        </w:tc>
      </w:tr>
      <w:tr>
        <w:trPr>
          <w:trHeight w:val="2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итываем случайные (нерегулярные) дох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2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итываем расх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12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язательные платеж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12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итываем сэкономленные день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12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ь себ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1</w:t>
            </w:r>
          </w:p>
        </w:tc>
      </w:tr>
      <w:tr>
        <w:trPr>
          <w:trHeight w:val="262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ок «Финансовая грамотность»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бюджет»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01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емье берутся деньги? Зарпла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.01</w:t>
            </w:r>
          </w:p>
        </w:tc>
      </w:tr>
      <w:tr>
        <w:trPr>
          <w:trHeight w:val="2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</w:rPr>
              <w:t>Откуда в семье берутся деньги? Пенсия и социальные пособ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02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емье берутся деньги? Наследство, вклад, выигры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02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тратятся семейные деньги? Виды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02</w:t>
            </w:r>
          </w:p>
        </w:tc>
      </w:tr>
      <w:tr>
        <w:trPr>
          <w:trHeight w:val="2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тратятся семейные деньги? Обязательные платеж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02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экономить семейные деньги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03</w:t>
            </w:r>
          </w:p>
        </w:tc>
      </w:tr>
      <w:tr>
        <w:trPr>
          <w:trHeight w:val="278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ок «Естественно-научная грамотность»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03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03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04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04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5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используемых источник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иноградова Н.Ф. Десять советов учителю по формированию читательской грамотности младших школьников//Начальное образование. 2017. №1 С. 3-8 (ВАК, РИНЦ) Кемельбекова Г. А. Особенности формирования функциональной грамотности учащихся по предметам гуманитарного цикла. Проблемы и перспективы развития образования: материалы VIII Междунар. науч. конф. (г. Краснодар, февраль 2016 г.). — Краснодар: Новация, 2016. — С. 6-9. — URL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узеев В.В., Дахин А.Н., Кульбеда Н.В., Новожилова Н.В. Образовательная технология XXI века: деятельность, ценность, успех. - М.: Центр «Педагогический поиск», 20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Жидкова О.Н. Использование онлайн газет для развития коммуникативной и межкультурной компетенций// Международный журнал прикладных и фундаментальных исследований. – 2013, – №10. – C. 125–12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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знецова, М.И. Система контроля и оценки образовательных достижений младших школьников в современной начальной школе: монография. / М.И. Кузнецова. – М.: Вентана–Граф, 2013. – 432 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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, М.И. Система контроля и оценки образовательных достижений младших школьников как фактор повышения качества образования: автореф. дис. докт. педагогических наук/ М.И. Кузнецова. – Москва. –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чка: Энциклопедия для любознательных/Сост. А.К. Дитрих, Г.А. Юрмин; Худож. А. Гурьев и др.- М.: ООО «Издательство Астрель», ООО «Издательство АСТ», 2004.- 335 с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е народные загадки, пословицы, поговорки/Сост. Ю.Г. Круглов.- М.:Просвещение,1990.- 335 с.:ил.-(Б-ка словес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ункциональная грамотность. Тренажер для школьников изд.»Планета»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ник загадок: Пособие для учителя /Сост. М.Т. Карпенко.- М.:Просвещение,1988.-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 Б.Ф., Томилин А.Н. Большая энциклопедия начальной школы. Вопрос-ответ.- М.:ЗАО «ОЛМА Медиа Групп», 2011.- 208 с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45:00Z</dcterms:created>
  <dc:creator>HP</dc:creator>
  <dc:description/>
  <cp:keywords/>
  <dc:language>en-US</dc:language>
  <cp:lastModifiedBy>Я</cp:lastModifiedBy>
  <dcterms:modified xsi:type="dcterms:W3CDTF">2024-11-10T18:45:00Z</dcterms:modified>
  <cp:revision>2</cp:revision>
  <dc:subject/>
  <dc:title/>
</cp:coreProperties>
</file>