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Факультативные занятия по математике в 7 классе являются одной из важных составляющих программы «Работа с одаренными детьми». На первых этапах проведения занятий определена цель – показать учащимся красоту и занимательность предмета, выходя за рамки обычного школьного учебника. В дальнейшем ставятся цели, наиболее актуальные сегодня при переходе к профильному обучению. </w:t>
      </w:r>
    </w:p>
    <w:p>
      <w:pPr>
        <w:pStyle w:val="Normal"/>
        <w:spacing w:lineRule="auto" w:line="360"/>
        <w:jc w:val="both"/>
        <w:rPr/>
      </w:pPr>
      <w:r>
        <w:rPr/>
        <w:tab/>
        <w:t>Так, например, сегодня факультативный курс направлен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звитие логического мышл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крытие творческих способностей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твердости в пути достижения цели (решения той или иной задач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витие интереса к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факультативные занятия решают такие актуальные на сегодняшний день задачи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адаптация учащихся при переходе из среднего звена в старш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бота с одаренными детьми в рамках подготовки к предметным олимпиадам и конкурс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разработке факультативного курса по математике учитывалась программа по данному предмету, но основными все же являются вопросы, не входящие в школьный курс обучения. Именно этот фактор является значимым при дальнейшей работе с одаренными детьми, подготовке их к олимпиадам различного уров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ПОЯСНИТЕЛЬНАЯ  ЗАПИСКА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факультативного курса по математике для учащихся 7 класса направлена на расширение и углубление знаний по предмету. Темы программы непосредственно примыкают к основному курсу математики 7 класса. Однако в результате занятий учащиеся должны приобрести навыки и умения решать более трудные и разнообразные задачи, а так же задачи олимпиадного уровн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а программы концентрическая, т.е. одна и та же тема может изучаться как в 5, так и в 6, 7 классах. Это связано с тем, что на разных ступенях обучения дети могут усваивать один и тот же материал, но уже  разной степени сложности с учетом приобретенных ранее зн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ключенные в программу вопросы дают возможность учащимся готовиться к олимпиадам и различным математическим конкурсам. Занятия могут проходить в форме бесед, лекций, экскурсий, игр. Особое внимание уделяется решению задач повышенной слож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дачи факультативного курса по математике определены следу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у учащихся логических способ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пространственного воображения и графической куль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витие интереса к изучению предме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ширение и углубление знаний по предме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явление одаренных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у учащихся таких необходимых для дальнейшей успешной учебы качеств, как упорство в достижении цели, трудолюбие, любознательность, аккуратность, внимательность, чувство ответственности, культура лич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даптация к переходу детей в старшее звено обучения, имеющее профильную направлен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спешного достижения поставленных целей и задач  при формировании групп желательно учитывать не только желание ребенка заниматься, но и его конкретные математические способности. Это можно выявить при беседе с учителем начальной школы, а так же по результатам школьных олимпиад или вводного тестирования за курс средней школы. Оптимальный состав группы – 10-15 человек. Занятие не должно длиться более 40 минут. Частота занятий – 1 раз в неделю. Программа рассчитана на 34 учебных час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Учащиеся, посещающие факультатив, в конце учебного года должны </w:t>
      </w:r>
      <w:r>
        <w:rPr>
          <w:u w:val="single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наиболее рациональные способы решения логических задач, используя при решении таблицы и «граф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логическую правильность рассу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простейшие комбинаторные задачи путём систематического перебора возможных вариа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составлять занимательные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некоторые приёмы быстрых устных вычислений при решении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полученные знания при построениях геометрических фигур и использованием линейки и цирку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полученные знания, умения и навыки на уроках математики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b/>
          <w:i/>
        </w:rPr>
        <w:t>УЧЕБНО-ТЕМАТИЧЕСКИЙ  ПЛАН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62"/>
        <w:gridCol w:w="1018"/>
        <w:gridCol w:w="210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зучаемый матери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дактич.обеспе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 люди научились счита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 науки о числ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истории развития арифмет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жение, вычитание натуральных чис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имательные ребусы, головоломки, загад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сказы о геометр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истории развития геометр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ометрические фигуры (треугольник, прямоугольник, квадрат, круг), их свой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ометрические головоломки со спичка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гические» фигур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вычислительной куль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устного счёта: некоторые приёмы, позволяющие ускорить и рационализировать вычисл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«переливание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взвешива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"движение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ические зада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международного математического кон-курса «Кенгуру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ные задачи различного уровн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рическая система ме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ые русские ме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измеряли в древ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ы длины, времени, веса в задачах повышенной слож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е комбинаторные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бинации и располож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ские и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ОДЕРЖАНИЕ ИЗУЧАЕМОГО КУР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ом разделе рассмотрены три основные темы курса: «Логические задачи», «Знакомство с геометрией», «Занимательное в математике». Указаны разделы по каждой теме с кратким их описанием. Приведены примеры заданий для каждого раздел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: </w:t>
      </w:r>
      <w:r>
        <w:rPr>
          <w:b/>
          <w:u w:val="single"/>
        </w:rPr>
        <w:t>«ЛОГИЧЕСКИЕ  ЗАДАЧИ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1</w:t>
      </w:r>
      <w:r>
        <w:rPr>
          <w:b/>
        </w:rPr>
        <w:t>. Задачи на перели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атриваются задачи, подобные данной: «Как с помощью двух ведер по 2 </w:t>
      </w:r>
      <w:r>
        <w:rPr>
          <w:i/>
        </w:rPr>
        <w:t>л</w:t>
      </w:r>
      <w:r>
        <w:rPr/>
        <w:t xml:space="preserve"> и 7 </w:t>
      </w:r>
      <w:r>
        <w:rPr>
          <w:i/>
        </w:rPr>
        <w:t>л</w:t>
      </w:r>
      <w:r>
        <w:rPr/>
        <w:t xml:space="preserve"> можно набрать из реки ровно 3 </w:t>
      </w:r>
      <w:r>
        <w:rPr>
          <w:i/>
        </w:rPr>
        <w:t>л</w:t>
      </w:r>
      <w:r>
        <w:rPr/>
        <w:t xml:space="preserve"> воды?».</w:t>
      </w:r>
    </w:p>
    <w:p>
      <w:pPr>
        <w:pStyle w:val="Normal"/>
        <w:spacing w:lineRule="auto" w:line="360"/>
        <w:jc w:val="both"/>
        <w:rPr/>
      </w:pPr>
      <w:r>
        <w:rPr/>
        <w:t>Задачи решаются в два способа с обязательным оформлением в таблице. Уровень сложности зависит от количества ходов-перелив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Задачи на взвеши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атриваются задачи, подобные данной: «Как с помощью весов без гирь можно ровно за два взвешивания отделить из девяти одинаковых монет одну фальшивую, которая легче по весу?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ение рассматривается в виде «дерева» ход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Логические задачи, решаемые с помощью таблиц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мер 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В одном дворе живут четыре  друга. Вадим и шофер старше Сергея; Николай и слесарь занимаются боксом; электрик – младший из друзей; по вечерам Антон и токарь играют в домино против Сергея и электрика. Определите профессию каждого из друзей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оформляется в виде таблиц, где знаком «+» отмечается возможная, реальная ситуация, а знаком «-» - невозможная по условию задачи. Сложность варьируется от 3-х элементов сравнивания (более простые задачи) до 5-ти (более сложны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Задачи на делимость чисе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Используя признаки делимости на 2; 3; 4; 5; 9; 10 и т.д. решаются задачи, подобные данной: «Можно ли разделить на 3 одинаковых букета 21 розу и 17 гвоздик, чтобы в каждом букете были и розы, и гвоздики?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чи не очень трудные для детей, поэтому их решение не обязательно записывать, можно ограничиться устным подробным ответо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Задачи на принцип Дирихле.</w:t>
      </w:r>
    </w:p>
    <w:p>
      <w:pPr>
        <w:pStyle w:val="Normal"/>
        <w:spacing w:lineRule="auto" w:line="360"/>
        <w:jc w:val="both"/>
        <w:rPr/>
      </w:pPr>
      <w:r>
        <w:rPr/>
        <w:tab/>
        <w:t>Известные в математике задачи про кроликов и кур. «На дворе гуляли кролики и куры. Всего 40 ног и 16 голов. Сколько было кроликов и сколько кур?».</w:t>
      </w:r>
    </w:p>
    <w:p>
      <w:pPr>
        <w:pStyle w:val="Normal"/>
        <w:spacing w:lineRule="auto" w:line="360"/>
        <w:jc w:val="both"/>
        <w:rPr/>
      </w:pPr>
      <w:r>
        <w:rPr/>
        <w:tab/>
        <w:t>При решении подобных задач необходимо, чтобы дети попытались запомнить алгоритм выполнения действий. Во-первых, надо «поставить» кроликов на 2 лапы и понять, что на земле и у кроликов, и у кур стоит по одинаковому числу ног. Во-вторых, понять, что на каждую голову теперь приходится по 2 ноги на полу, затем из общего количества ног по условию задачи вычесть те, которые на полу – узнаем, сколько поднятых. Но подняли-то по 2 лапки кролики. Значит, узнаем ответ на вопрос задач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Комбинаторны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й принцип комбинаторики: «Если одно действие можно выполнить k способами, другое – m способами, а третье – n способами, то все три действия можно выполнить k·m·n способам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выводу этого принципа приходим опытным путем, решая задачи на 2 или 3 действия с помощью «дерева».  Затем подобные задачи уже решаются быстрее в одно действие. Закон распространяется на 2 и более действ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а: «Сколько 3-х-значных четных чисел можно составить из цифр 0; 1; 2; 3; 4; 5?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Задачи, решаемые с помощью граф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задачи: У трех подружек – Ксюши, Насти и Оли – новогодние карнавальные костюмы и шапочки к ним белого, синего и фиолетового цветов. У Насти цвет костюма и шапочки совпали, у Ксюши ни костюм, ни шапочка не были фиолетового цвета, а Оля была в белой шапочке, но цвет костюма у неё не был белым. Как были одеты девочки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Игровые зада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ним относятся задачи; «Как, не отрывая карандаш от бумаги, обвести фигуру так, что бы не проходить по одному месту дважды?». Возможны задачи на раскраски, последовательное соединение точе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: </w:t>
      </w:r>
      <w:r>
        <w:rPr>
          <w:b/>
          <w:u w:val="single"/>
        </w:rPr>
        <w:t>«ЗНАКОМСТВО С ГЕОМЕТРИЕЙ»</w:t>
      </w:r>
    </w:p>
    <w:p>
      <w:pPr>
        <w:pStyle w:val="Normal"/>
        <w:spacing w:lineRule="auto" w:line="360"/>
        <w:jc w:val="center"/>
        <w:rPr/>
      </w:pPr>
      <w:r>
        <w:rPr/>
        <w:t>Все занятия носят практический и игровой характе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Простейшие геометрические фигуры (круг, треугольник, квадрат, прямоугольник, ромб, параллелограмм, трапеция), их свойст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ются определения фигур, рассматриваются «видимые» свойств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руг, его радиус, диаметр, хорда. </w:t>
      </w:r>
    </w:p>
    <w:p>
      <w:pPr>
        <w:pStyle w:val="Normal"/>
        <w:spacing w:lineRule="auto" w:line="360"/>
        <w:jc w:val="both"/>
        <w:rPr/>
      </w:pPr>
      <w:r>
        <w:rPr/>
        <w:tab/>
        <w:t>Треугольник. Виды треугольников. Равнобедренный треугольник. Равносторонний треугольник. Прямоугольный треугольник, его элементы, египетский треуголь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Задачи на разрезание</w:t>
      </w:r>
      <w:r>
        <w:rPr>
          <w:i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Одни из самых сложных задач. Разрезать фигуру на требуемое число частей так, чтобы из них можно было составить другую заданную фигуру. Можно использовать игру-головоломку «Танграм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. Геометрические головоломки со спичками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Проводится под девизом «Спички детям - не игрушка!». Если есть такая возможность, то у каждого ребенка на столе вместо спичек – счетные палочки. Выкладывая из них заданную фигуру, он с помощью заданного количества перемещений палочек должен получить другую фигур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Закончить рисунок по образ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унок выполняется простым карандашом по линейке в формате 10х10 клеток обычного тетрадного листа по принципу раскраски в шахматном порядке. Пример готового рисунка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1701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: </w:t>
      </w:r>
      <w:r>
        <w:rPr>
          <w:b/>
          <w:u w:val="single"/>
        </w:rPr>
        <w:t>«ЗАНИМАТЕЛЬНОЕ В МАТЕМАТИКЕ»</w:t>
      </w:r>
    </w:p>
    <w:p>
      <w:pPr>
        <w:pStyle w:val="Normal"/>
        <w:spacing w:lineRule="auto" w:line="360"/>
        <w:jc w:val="both"/>
        <w:rPr/>
      </w:pPr>
      <w:r>
        <w:rPr/>
        <w:t xml:space="preserve">Все занятия проводятся в игровой форм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«Магические» фигуры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Знакомство с «магическими квадратами», историческая справка. Построение квадратов 3х3; 5х5. Принцип быстрого построения таких квадра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Ребусы, головоломки, кроссворды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разгрузки используются почти всегда. Берутся из разнообразных источников, дети могут сами их приносить. Обучение разгадыванию простейших японских числовых кроссворд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Математические фокусы и софизмы.</w:t>
      </w:r>
    </w:p>
    <w:p>
      <w:pPr>
        <w:pStyle w:val="Normal"/>
        <w:spacing w:lineRule="auto" w:line="360"/>
        <w:jc w:val="both"/>
        <w:rPr/>
      </w:pPr>
      <w:r>
        <w:rPr/>
        <w:tab/>
        <w:t>Так же используются для разрядки. Например: «Задумайте число, умножьте его на… и т. д. Назовите свой результат и я отвечу, какое число вы задумали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Занимательный сч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емы быстрого сложения, вычитания, умножения, деления и возведения в квадрат. Например, умножение на 4, на 10, на 11, на 25 и др. Использование сочетательного свойства сложения и  распределительного свойства умножения, выбор удобного порядка действий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Математические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ие занимательные игры основаны на свойствах чисел, которые не изучают в школе. Рассматриваются такие игры, как "Битва чисел", "Ним", например: На столе лежат три кучки камешков. В одной кучке один камешек, в другой – два, в третьей – три. Двое играющих берут поочередно камешки, причем за один раз можно взять любое число камешков из одной кучки. Выигрывает тот, кто берет последний камешек. Докажите, что начинающий игру наверняка проиграет. "Игра в 15", знакомство с кубиком Рубика, ханойской башней и т.п., "Математика и шифры"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 ОЖИДАЕМЫХ РЕЗУЛЬТА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Контроль осуществляется, в основном, при проведении контрольных работ по темам.  Ниже приведена примерная итоговая работа, которая носит рекомендательный характер. Учитель вправе изменить содержание, уровень сложности, количество и тематику задач или провести математический празд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/>
        <w:jc w:val="both"/>
        <w:rPr/>
      </w:pPr>
      <w:r>
        <w:rPr>
          <w:b/>
        </w:rPr>
        <w:t>1.    К</w:t>
      </w:r>
      <w:r>
        <w:rPr/>
        <w:t>огда Даша, Таня и Люда спросили, какие оценки им поставили за конт-рольную работу, учительница сказала: «В вашем классе двоек вообще нет, а у вас оценки разные, причем у Даши - не 3, у Люды – не 3 и не 5. Какую оценку получила каждая девоч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</w:rPr>
        <w:t>Е</w:t>
      </w:r>
      <w:r>
        <w:rPr/>
        <w:t>сли бы завтрашний день был вчерашним, то до воскресенья оставалось бы столько дней, сколько дней прошло от воскресенья до вчерашнего дня. Какой сегодня де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У деда 2 бидона емкостью 2 и 7 литров. Помоги ему набрать из речки 3 литра воды. Расскажи, как это сдел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В</w:t>
      </w:r>
      <w:r>
        <w:rPr/>
        <w:t>о дворе гуляли куры и собачки. Мальчик подсчитал их лапы – получилось 10. Скажи, сколько могло быть кур и сколько соба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В</w:t>
      </w:r>
      <w:r>
        <w:rPr/>
        <w:t xml:space="preserve"> бутылке, стакане, кувшине и банке налиты молоко, лимонад, квас и вода. Известно, что вода и молоко находятся не в бутылке, в банке – не лимонад и не вода, а сосуд с лимонадом стоит между кувшином и сосудом с квасом. Стакан стоит около банки и сосуда с молоком. Определите, в каком сосуде какая жид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Сколько существует трехзначных чисел, все цифры которых – нечетные и никакие не повторяются внутри одного числ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з 15 котят 8 рыжих и 7 пушистых, и других нет. Есть ли среди этих котят хоть один рыжий и пушистый одноврем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. И.Я. Депман, Н.Я. Виленкин. «За страницами учебника математики: Пособие для учащихся 5 – 6 классов сред школ. – М.: «Просвещение», 1989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«Все задачи "Кенгуру"», С-П.,2003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Л.М.Лихтарников. «Занимательные задачи по математике», М.,1996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Е.В.Галкин. «Нестандартные задачи по математике», М., 1996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А.Я.Кононов. «Математическая мозаика», М., 2004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Б.П.Гейдман. «Подготовка к математической олимпиаде», М., 2007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Т.Д.Гаврилова. «Занимательная математика», изд. Учитель, 2005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Е.В.Галкин. «Нестандартные задачи по математике, 5-11 классы», М.,  1969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«Ума палата» - игры, головоломки, загадки, лабиринты. М., 1996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Е.Г.Козлова. «Сказки и подсказки», М., 1995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И.В.Ященко «Приглашение на математический праздник». М., МЦНПО, 2005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 А.С.Чесноков, С.И.Шварцбурд, В.Д.Головина, И.И.Крючкова, Л.А.Литвачук. «Внеклассная работа по математике в 4 – 5 классах». / под ред. С.И.Шварцбурда. М.: «Провсещение», 1974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. А.  Я.Котов. «Вечера занимательной арифметики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 Ф.Ф.Нагибин. «Математическая шкатулка». М.: УЧПЕДГИЗ, 1961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 В.Н.Русанов. Математические олимпиады младших школьников. М.: «Просвещение», 1990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6. С.Н.Олехник, Ю.В.Нестеренко, М.К.Потапов. Старинные занимательные задачи. – М.: Наука. Главная редакция физико-математической литературы, 1985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7. Е.И.Игнатьев. Математическая смекалка. Занимательные задачи, игры, фокусы, парадоксы. – М., Омега, 1994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 тематический </w:t>
      </w:r>
      <w:r>
        <w:rPr>
          <w:b/>
          <w:sz w:val="28"/>
          <w:szCs w:val="28"/>
        </w:rPr>
        <w:t xml:space="preserve">  </w:t>
      </w:r>
      <w:r>
        <w:rPr>
          <w:b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на 2019-2020 учебный год</w:t>
      </w:r>
    </w:p>
    <w:tbl>
      <w:tblPr>
        <w:tblW w:w="1097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6008"/>
        <w:gridCol w:w="1701"/>
        <w:gridCol w:w="1984"/>
      </w:tblGrid>
      <w:tr>
        <w:trPr>
          <w:trHeight w:val="228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роков по порядку</w:t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роки изучения учебного материа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ные сроки изучения учебного материала</w:t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 люди научились счита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 науки о числах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9. – 06.09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истории развития арифметики.</w:t>
            </w:r>
          </w:p>
          <w:p>
            <w:pPr>
              <w:pStyle w:val="Style20"/>
              <w:rPr/>
            </w:pPr>
            <w:r>
              <w:rPr/>
              <w:t>Сложение, вычита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9  -13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нимательные ребусы, головоломки, заг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09 – 20.09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сказы о геометр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истории развития геометр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 – 27. 09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еометрические фигуры (треугольник, прямо-угольник, квадрат, круг),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9 – 04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Геометрические головоломки со спичка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0 – 11.10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Магические» фигур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10 – 18.10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вычислительной культуры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– 25.10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устного счёта: некоторые приёмы, позволяющие ускорить и рационализировать вы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-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устного счёта: некоторые приёмы, позволяющие ускорить и рационализировать вы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11-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«переливание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 – 22.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«перели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1 – 29.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взвеши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 – 06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взвеш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.12 – 13.1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"движение"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12. – 20.1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"движение"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27.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01-17.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ческие задач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4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ог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1-31.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международного математического конкурса «Кенгуру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..02-07.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международного математического кон-курса «Кенгуру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4.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международного математического кон-курса «Кенгуру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-21.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ные задачи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28.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ные задачи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3-06.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ные задачи различного уровн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.03-13.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рическая система ме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ые русские ме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измеряли в древ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03-20.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еры длины, времени, веса в задачах повышенной слож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03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ы длины, времени, веса в задачах повышенной слож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-10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е комбинаторные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бинации и распо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04-17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е комбинаторные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бинации и располож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4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5-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05-15.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ские иг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2.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kern w:val="2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9" w:firstLine="6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ind w:left="920" w:hanging="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0:00Z</dcterms:created>
  <dc:creator>Егор</dc:creator>
  <dc:description/>
  <cp:keywords/>
  <dc:language>en-US</dc:language>
  <cp:lastModifiedBy>учитель</cp:lastModifiedBy>
  <cp:lastPrinted>2024-11-11T11:46:00Z</cp:lastPrinted>
  <dcterms:modified xsi:type="dcterms:W3CDTF">2024-11-11T11:39:00Z</dcterms:modified>
  <cp:revision>15</cp:revision>
  <dc:subject>Разработала учитель математики  И.А.Соколова</dc:subject>
  <dc:title>Программа факультатива по математике 7 класса</dc:title>
</cp:coreProperties>
</file>