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993" w:firstLine="99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итательская грамотность» (Основы смыслового чтения и работы с текст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ована учащимся  6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rFonts w:cs="Times New Roman" w:ascii="Times New Roman" w:hAnsi="Times New Roman"/>
          <w:sz w:val="28"/>
          <w:szCs w:val="28"/>
        </w:rPr>
        <w:t>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поэтому умение правильно работать с текстом относится к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>
          <w:rFonts w:cs="Times New Roman" w:ascii="Times New Roman" w:hAnsi="Times New Roman"/>
          <w:sz w:val="28"/>
          <w:szCs w:val="28"/>
        </w:rPr>
        <w:t>познания мира и самого себя в этом мире.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смыслового чтения и работы с текстовой информацией закладываются уже в начальной школе, они должны закрепляться и развиваться в 6 классе и совершенствоваться в течение всех лет обучения. </w:t>
      </w:r>
    </w:p>
    <w:p>
      <w:pPr>
        <w:pStyle w:val="Normal"/>
        <w:tabs>
          <w:tab w:val="clear" w:pos="708"/>
          <w:tab w:val="left" w:pos="5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цели и задачи програм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ой деятельно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:</w:t>
      </w:r>
    </w:p>
    <w:p>
      <w:pPr>
        <w:pStyle w:val="Style22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Style w:val="Imul"/>
          <w:rFonts w:cs="Times New Roman" w:ascii="Times New Roman" w:hAnsi="Times New Roman"/>
          <w:sz w:val="28"/>
          <w:szCs w:val="28"/>
        </w:rPr>
        <w:t>формирование навыка грамотного смыслового чтения через решение практических задач при работе с текстом различного содержания.</w:t>
      </w:r>
    </w:p>
    <w:p>
      <w:pPr>
        <w:pStyle w:val="Style21"/>
        <w:rPr>
          <w:rStyle w:val="Imu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rStyle w:val="Imul"/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формирование и развитие у учащихся следующих читательских действий: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, а также критичное отношение к информации, оценка её достоверности, сопоставление её с информацией из других источников и имеющимся жизненным опытом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способностей к организации своей учебной деятельности посредством освоения личностных, познавательных, регулятивных и коммуникативных универсальных учебных действий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стоятельной учебной деятельности по получению нового знания, его преобразованию и применению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личности, предусматривающее принятие нравственных установок созидания, справедливости, добра, становление основ гражданской российской идентичности, любви и  уважения к своему Отечеству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2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ая характеристика и содержан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 внеурочной деятельности</w:t>
      </w:r>
    </w:p>
    <w:p>
      <w:pPr>
        <w:pStyle w:val="Style22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ирование читательской грамотности. Учимся работать с текстом» направлена на развитие духовно -нравственного воспитания обучающихся на ступени основного общего образования и является неотъемлемой частью Основной образовательной программы основного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каждому человеку приходится постоянно иметь дело с огромным потоком информации. Чтобы не теряться в нем, необходимо иметь элементарные навыки работы с информацией: поиск, анализ, обработка, хранение, использование и  применение информации в  максимально рациональной форме. Федеральный государственный образовательный стандарт основного общего образования стави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ые задачи, направленные на формирование и оценку навыка самостоятельного приобретения, переноса и интеграции знаний как результата использования знаково-символических средств и/или логических операций сравнения, анализа, синтеза, обобщения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, оценки, классификации по родовидовым признакам, установления аналогий и  причинно-следственных связей, построения рассуждений, соотнесения с известным1; требующие от учащихся более глубокого понимания изученного и/или выдвижения новых для них идей, иной точки зрения, создания или исследования новой информации, преобразования известной информации, представления её в новой форме, переноса в иной контекст и т. п.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о-практические задачи, направленные на формирование и  оценку навыка коммуникации, требующие создания письменного или устного текста/высказывания с заданными параметрами: коммуникативной задачей, темой, объёмом, формато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этих навыков легло в основу целевого блока программы курс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 перспективного круга чтения, в том числе досугового, подготовк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удовой и социальной деятельности. У выпускников будет сформирована потребность в  систематическом чтении как средстве познания мира и себя в этом мире, гармонизации отношений человека и  общества, создании образа «потребного будущего». Учащиеся приобретут устойчивый навык осмысленного чтения, получат возможность приобрести навык рефлексивного чтения.     Учащиеся овладеют различными видами и типами чтения: ознакомительным, изучающим, просмотровым, поисковым и  выборочным; выразительным; коммуникативным чтением вслух и про себя; учебным и самостоятельным чтение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ающиеся овладеют основными стратегиями чтения художественных и других видов текстов и будут способны выбрать стратегию создания собственного речевого высказывания, отвечающего конкретной учебной задаче. Данное направление деятельности помогает формированию коммуникативной компетенции, в частност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познавательного интереса (это достигается подбором текстов, интересных, личностно значимых, затрагивающих серьёзные проблемы, позволяющих расширить кругозор обучающихся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навыков смыслового чтения (умения сосредотачивать и удерживать внимание в процессе знакомства с текстом, осмысление цели чтения, извлечение необходимой информации из прослушанных и  прочитанных текстов, определение основной и второстепенной информации)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познавательных умений: осуществление анализа, синтеза, классификации информации, установление причинно-следственных связей, структурирование сведений, понимание логики построения текста, умение составлять к тексту вопросы различных вид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ю умения выдвигать и формулировать тезис, приводить доказательства, учитывая наличие иного мнения у  партнёров по коммуникативному взаимодействию, умения строить диалогическое и монологическое устное высказывани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ГОС ООО предусматривает обеспечение преемственности начального общего, основного общего, среднего (полного) обще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мение работать с информацией — это универсальное учебное действие, данная программа предполагает целенаправленную работу по формированию у  обучающихся информационной компетентности как способности и  умении самостоятельно искать, анализировать, отбирать, обрабатывать и  передавать необходимую информацию в различных её видах (вербальном, графическом, символическом, цифровом и  др.) при помощи устных и письменных коммуникативных информационных технологий. Навык чтения лежит в основе образования любого человека. Полноценное чтение – сложный и многогранный процесс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временном обществе дети неохотно и мало читают. Почему так происходит? Существует ряд причин, в том числе и социальных: общий спад  интереса  к  чтению,  обилие  источников  информации  помимо  чтения  и т.д. Однако главной причиной такого явления всё-таки следует признать несовершенство обучения чтению, отсутствие системы целенаправленного формирования читательской деятельности школьников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констатируется  низкий уровень читательской грамотности и необходимость обучения детей смысловому чтени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курса внеурочной деятельности общекультур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читательской грамотности» в  соответствии с  требованиями ФГОС ООО — создать условия для формирования навыков проведения анализа текста, умения воспринимать, критически оценивать и интерпретировать прочитанное, овладение обучающимися способами коммуникативного взаимодействия в процессе решения поставленных задач, совершенствование речевой деятель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текстом в данной программе представлена в трех разделах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иск информации и понимание прочитанног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образование и интерпретация информац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информации.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90"/>
      <w:r>
        <w:rPr>
          <w:rFonts w:cs="Times New Roman" w:ascii="Times New Roman" w:hAnsi="Times New Roman"/>
          <w:b/>
          <w:sz w:val="28"/>
          <w:szCs w:val="28"/>
        </w:rPr>
        <w:t>6 КЛАСС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91"/>
      <w:r>
        <w:rPr>
          <w:rFonts w:cs="Times New Roman" w:ascii="Times New Roman" w:hAnsi="Times New Roman"/>
          <w:b/>
          <w:sz w:val="28"/>
          <w:szCs w:val="28"/>
        </w:rPr>
        <w:t>Раздел «Работа с текстом: поиск информации и понимание прочитанного»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-12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на слух и понимание различных видов со</w:t>
        <w:softHyphen/>
        <w:t>общений. Типология текстов. Речевая ситуация. Функци</w:t>
        <w:softHyphen/>
        <w:t>онально-стилевая дифференциация тестов (разговорный стиль, художественный сти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-деловой стиль, научный стиль). Языковые особенности разных стилей речи. Жанр текста. Понимание текста с опорой на тип, стиль, жанр, структуру, языковые средства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чтение текстов с целью удовлетворения ин</w:t>
        <w:softHyphen/>
        <w:t>тереса, приобретения читательского опыта, освоения и использования информации. Текст, тема текста, ос</w:t>
        <w:softHyphen/>
        <w:t>новная мысль, идея. Авторская позиция. Вычленение из текста информации, конкретных сведений, фактов, за</w:t>
        <w:softHyphen/>
        <w:t>данных в явном виде. Основные события, содержа</w:t>
        <w:softHyphen/>
        <w:t>щиеся в тексте, их последовательность. Развитие мысли в тексте. Способы связи предложений в тексте. Средства связи предложений в тексте. Смысловые части текста, микротема, абзац, план текста. Простой, сложный, те</w:t>
        <w:softHyphen/>
        <w:t>зисный план. Понимание информации, представленной в неявном виде. Упорядочивание информации по задан - ному основанию. Существенные признаки объектов, описанных в тексте, их сравнение. Разные способы пред</w:t>
        <w:softHyphen/>
        <w:t>ставления информации: словесно, в виде, символа, та</w:t>
        <w:softHyphen/>
        <w:t>блицы, схемы, знака. Виды чтения: ознакомительное, из</w:t>
        <w:softHyphen/>
        <w:t>учающее, поисковое, выбор вида чтения в соответствии с целью чтения. Источники информации: справочники, слова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альных элементов текста (подза</w:t>
        <w:softHyphen/>
        <w:t>головки, сноски) для поиска нуж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«Работа с текстом: оценка информации» - 8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одержания, языковых особенностей и струк</w:t>
        <w:softHyphen/>
        <w:t>туры текста. Выражение собственного мнения о прочи</w:t>
        <w:softHyphen/>
        <w:t>танном, его аргументация. Достоверность и недостовер</w:t>
        <w:softHyphen/>
        <w:t>ность информации в тексте, недостающая или избыточная информация. Пу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нения недостающей инфор</w:t>
        <w:softHyphen/>
        <w:t>мации. Участие в учебном диалоге при обсуждении прочи</w:t>
        <w:softHyphen/>
        <w:t>танного или прослуша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позиции автора текста с собственной точкой зрения. Сопоставление различных точек зрения на информацию.</w:t>
      </w:r>
    </w:p>
    <w:p>
      <w:pPr>
        <w:pStyle w:val="Normal"/>
        <w:keepNext w:val="true"/>
        <w:keepLines/>
        <w:spacing w:lineRule="exact" w:line="180" w:before="0" w:after="20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94"/>
      <w:bookmarkStart w:id="3" w:name="bookmark94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94"/>
      <w:bookmarkStart w:id="5" w:name="bookmark9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 Планируемые результаты из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граммы внеурочной деятельно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 xml:space="preserve">внеурочной деятельности духовно-нравствен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 «Формирование читательской грамотности. Учимся работать с текстом. »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реализацию следующих личностных, метапредметных и предметных результатов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ичностными результатами являютс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товность ученика целенаправленно использовать знания в  учении и в повседневной жизни для поиска и исследования информации, представленной в различной форме;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ность характеризовать собственные знания и  умения по предметам, формулировать вопросы, устанавливать, какие из предложенных учебных и  практических задач могут быть им успешно решены; </w:t>
      </w:r>
    </w:p>
    <w:p>
      <w:pPr>
        <w:pStyle w:val="Style21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навательный интерес к различной информации; читательский интерес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тапредметными результатами обучающихся явля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особность анализировать учебную ситуацию с точки зрения информационного наполнения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</w:t>
      </w:r>
    </w:p>
    <w:p>
      <w:pPr>
        <w:pStyle w:val="Style21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моделировать —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итывая специфику курса </w:t>
      </w:r>
      <w:r>
        <w:rPr>
          <w:rFonts w:cs="Times New Roman" w:ascii="Times New Roman" w:hAnsi="Times New Roman"/>
          <w:sz w:val="28"/>
          <w:szCs w:val="28"/>
        </w:rPr>
        <w:t>«Формирование читательской грамотности»</w:t>
      </w:r>
      <w:r>
        <w:rPr>
          <w:rFonts w:cs="Times New Roman" w:ascii="Times New Roman" w:hAnsi="Times New Roman"/>
          <w:bCs/>
          <w:sz w:val="28"/>
          <w:szCs w:val="28"/>
        </w:rPr>
        <w:t>, предметные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научится:</w:t>
      </w:r>
    </w:p>
    <w:p>
      <w:pPr>
        <w:pStyle w:val="Style21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иентироваться в содержании текста и понимать его целостный смысл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пределять признаки текста, тему, основную мысль, идею текста, авторскую позицию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бирать из текста или придумать заголовок, соответствующий содержанию и общему смыслу текста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формулировать тезис, выражающий общий смысл текста;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дбирать аргументы, формулировать выводы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составлять разные виды планов; 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ъяснять порядок частей/микротем, содержащихся в тексте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 д.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шать учебно-познавательные и  учебно-практические задачи, требующие полного икритического понимания текста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пределять назначение разных видов текстов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авить перед собой цель чтения, направляя внимание на полезную в данный моментинформацию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зличать темы и подтемы специального текста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делять не только главную, но и избыточную информацию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огнозировать последовательность изложения идей текста;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поставлять разные точки зрения и разные источники информации по заданной теме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полнять смысловое свёртывание выделенных фактов и мыслей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формировать на основе текста систему аргументов (доводов) для обоснования определённой позиции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нимать душевное состояние персонажей текста, сопереживать им.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 текстом: преобразование и  интерпретация информации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труктурировать текст, используя списки, оглавление, разные виды планов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данных к другому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нтерпретировать текст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равнивать и  противопоставлять заключённую в тексте информацию разного характера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бнаруживать в тексте доводы в подтверждение выдвинутых тезисов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елать выводы из сформулированных посылок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водить заключение о  намерении автора или главной мысли текста.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ыявлять имплицитную информацию текста на основе сопоставления иллюстративного материала с  информацией текста, анализа подтекста (использованных языковых средств и структуры текста)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: оценка информации</w:t>
      </w:r>
    </w:p>
    <w:p>
      <w:pPr>
        <w:pStyle w:val="Style21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кликаться на содержание текста: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язывать информацию, обнаруженную в тексте, со знаниями из других источников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ценивать утверждения, сделанные в тексте, исходя из своих представлений о мире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ходить доводы в защиту своей точки зрения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ном сообщении (прочитанном тексте).</w:t>
      </w:r>
    </w:p>
    <w:p>
      <w:pPr>
        <w:pStyle w:val="Style21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и относиться к рекламной информации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пособы проверки противоречивой информации;</w:t>
      </w:r>
    </w:p>
    <w:p>
      <w:pPr>
        <w:pStyle w:val="Style2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КОНТРОЛЯ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урс является безотметочным. Но в  процессе учебной деятельности для проверки достижений и оценивания успехов учащихся используютс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азличные методы и  формы контрол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ный опрос,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сьменный опрос,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личные виды пересказа,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личные виды чтения,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ческие работы по содержанию изучаемого материала, 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овые задания,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ворческие задания (сочинения, изложения),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26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формы контроля, предусматривающие самоанализ и  самоконтроль личных достижений.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ЕМАТИЧЕСКОЕ ПЛАНИРОВАНИЕ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урочной деятельности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ормирование читательской грамотности. Основы грамотного чтения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" w:leader="none"/>
        </w:tabs>
        <w:spacing w:before="0" w:after="20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7196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410"/>
                              <w:gridCol w:w="5529"/>
                              <w:gridCol w:w="992"/>
                              <w:gridCol w:w="1417"/>
                              <w:gridCol w:w="127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firstLine="14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звание раздела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60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-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ство час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right="-108" w:hanging="3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текстом: поиск информации и понимание прочитанного (9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осприятие на слух и понимание различных видов сообщений. «Русский язык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онально-стилевая дифференциация текстов (разговорный стиль, художественный стиль, официально-деловой стиль, научный стил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зыковые особенности разных стилей речи. Жанр текста.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, тема текста, ос</w:t>
                                    <w:softHyphen/>
                                    <w:t xml:space="preserve">новная мысль, идея. Авторская позиц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описа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связи предложений в тексте. Средства</w:t>
                                  </w:r>
                                  <w:r>
                                    <w:rPr>
                                      <w:rStyle w:val="100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вязи предложений в текст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равописани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1295" w:hanging="129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вые части текста,</w:t>
                                  </w:r>
                                  <w:r>
                                    <w:rPr>
                                      <w:rStyle w:val="100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кротема, абзац, план текста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</w:tabs>
                                    <w:snapToGrid w:val="false"/>
                                    <w:spacing w:lineRule="auto" w:line="240"/>
                                    <w:ind w:left="1295" w:hanging="129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</w:tabs>
                                    <w:spacing w:lineRule="auto" w:line="240" w:before="0" w:after="120"/>
                                    <w:ind w:left="1295" w:hanging="129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ой, сложный, те</w:t>
                                    <w:softHyphen/>
                                    <w:t>зисный план. Понимание информации, представленной</w:t>
                                  </w:r>
                                  <w:r>
                                    <w:rPr>
                                      <w:rStyle w:val="100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явном виде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ые способы представления информации: словесно, в виде символа, таблицы, схемы, знака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Тестовые задания с выбором ответа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формальных элементов текста (подзаголовки, сноски) для поиска нужной информации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«Работа с текстом: оценка информации» (8)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 содержания, языковых особенностей и струк</w:t>
                                    <w:softHyphen/>
                                    <w:t xml:space="preserve">туры текста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обственного мнения о прочи</w:t>
                                    <w:softHyphen/>
                                    <w:t xml:space="preserve">танном. «Текстовые связи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собственного мнения о прочи</w:t>
                                    <w:softHyphen/>
                                    <w:t>танном и его аргументация. «Текстовые связи» (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стоверность и недостовер</w:t>
                                    <w:softHyphen/>
                                    <w:t>ность информации в тексте.  Текст задачи «Крыжовник»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остающая или избыточная</w:t>
                                  </w:r>
                                  <w:r>
                                    <w:rPr>
                                      <w:rStyle w:val="100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ция. Текст задачи «Крыжовник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20"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 восполнения недостающей инфор</w:t>
                                    <w:softHyphen/>
                                    <w:t>мации. «Белокурих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  <w:tab w:val="left" w:pos="1620" w:leader="none"/>
                                      <w:tab w:val="left" w:pos="1800" w:leader="none"/>
                                      <w:tab w:val="left" w:pos="1980" w:leader="none"/>
                                    </w:tabs>
                                    <w:snapToGrid w:val="false"/>
                                    <w:spacing w:lineRule="auto" w:line="240" w:before="0" w:after="120"/>
                                    <w:ind w:left="1295" w:hanging="129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left="20"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учебном диалоге при обсуждении прочи</w:t>
                                    <w:softHyphen/>
                                    <w:t>танного или прослушанного текста.</w:t>
                                  </w:r>
                                </w:p>
                                <w:p>
                                  <w:pPr>
                                    <w:pStyle w:val="110"/>
                                    <w:shd w:fill="auto" w:val="clear"/>
                                    <w:spacing w:lineRule="auto" w:line="240"/>
                                    <w:ind w:righ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олотые кони хана Батыя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есение позиции автора текста с собственной</w:t>
                                  </w:r>
                                  <w:r>
                                    <w:rPr>
                                      <w:rStyle w:val="100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кой зрения. «Вологд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9pt;mso-wrap-distance-right:9pt;mso-wrap-distance-top:0pt;mso-wrap-distance-bottom:10pt;margin-top:8.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410"/>
                        <w:gridCol w:w="5529"/>
                        <w:gridCol w:w="992"/>
                        <w:gridCol w:w="1417"/>
                        <w:gridCol w:w="127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14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звание раздела </w:t>
                            </w:r>
                          </w:p>
                        </w:tc>
                        <w:tc>
                          <w:tcPr>
                            <w:tcW w:w="5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60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-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ство час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right="-108" w:hanging="3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текстом: поиск информации и понимание прочитанного (9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осприятие на слух и понимание различных видов сообщений. «Русский язык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0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ункционально-стилевая дифференциация текстов (разговорный стиль, художественный стиль, официально-деловой стиль, научный стил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09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Языковые особенности разных стилей речи. Жанр текста.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0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, тема текста, ос</w:t>
                              <w:softHyphen/>
                              <w:t xml:space="preserve">новная мысль, идея. Авторская позиция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авописа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0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связи предложений в тексте. Средства</w:t>
                            </w:r>
                            <w:r>
                              <w:rPr>
                                <w:rStyle w:val="100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вязи предложений в текст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равописание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0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napToGrid w:val="false"/>
                              <w:spacing w:lineRule="auto" w:line="240" w:before="0" w:after="120"/>
                              <w:ind w:left="1295" w:hanging="129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вые части текста,</w:t>
                            </w:r>
                            <w:r>
                              <w:rPr>
                                <w:rStyle w:val="100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кротема, абзац, план текста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10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napToGrid w:val="false"/>
                              <w:spacing w:lineRule="auto" w:line="240"/>
                              <w:ind w:left="1295" w:hanging="129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pacing w:lineRule="auto" w:line="240" w:before="0" w:after="120"/>
                              <w:ind w:left="1295" w:hanging="129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ой, сложный, те</w:t>
                              <w:softHyphen/>
                              <w:t>зисный план. Понимание информации, представленной</w:t>
                            </w:r>
                            <w:r>
                              <w:rPr>
                                <w:rStyle w:val="100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явном виде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.1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ые способы представления информации: словесно, в виде символа, таблицы, схемы, знака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Тестовые задания с выбором ответа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2.1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формальных элементов текста (подзаголовки, сноски) для поиска нужной информации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«Работа с текстом: оценка информации» (8)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 содержания, языковых особенностей и струк</w:t>
                              <w:softHyphen/>
                              <w:t xml:space="preserve">туры текста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.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обственного мнения о прочи</w:t>
                              <w:softHyphen/>
                              <w:t xml:space="preserve">танном. «Текстовые связи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.1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собственного мнения о прочи</w:t>
                              <w:softHyphen/>
                              <w:t>танном и его аргументация. «Текстовые связи» (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.1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товерность и недостовер</w:t>
                              <w:softHyphen/>
                              <w:t>ность информации в тексте.  Текст задачи «Крыжовник»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12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остающая или избыточная</w:t>
                            </w:r>
                            <w:r>
                              <w:rPr>
                                <w:rStyle w:val="100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ция. Текст задачи «Крыжовник»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12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 восполнения недостающей инфор</w:t>
                              <w:softHyphen/>
                              <w:t>мации. «Белокурих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.1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  <w:tab w:val="left" w:pos="1800" w:leader="none"/>
                                <w:tab w:val="left" w:pos="1980" w:leader="none"/>
                              </w:tabs>
                              <w:snapToGrid w:val="false"/>
                              <w:spacing w:lineRule="auto" w:line="240" w:before="0" w:after="120"/>
                              <w:ind w:left="1295" w:hanging="129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учебном диалоге при обсуждении прочи</w:t>
                              <w:softHyphen/>
                              <w:t>танного или прослушанного текста.</w:t>
                            </w:r>
                          </w:p>
                          <w:p>
                            <w:pPr>
                              <w:pStyle w:val="110"/>
                              <w:shd w:fill="auto" w:val="clear"/>
                              <w:spacing w:lineRule="auto" w:line="240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олотые кони хана Батыя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.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есение позиции автора текста с собственной</w:t>
                            </w:r>
                            <w:r>
                              <w:rPr>
                                <w:rStyle w:val="100"/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кой зрения. «Вологд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8">
    <w:name w:val="c38"/>
    <w:basedOn w:val="Style14"/>
    <w:qFormat/>
    <w:rPr/>
  </w:style>
  <w:style w:type="character" w:styleId="C7">
    <w:name w:val="c7"/>
    <w:basedOn w:val="Style14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C28">
    <w:name w:val="c28"/>
    <w:basedOn w:val="Style14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35">
    <w:name w:val="c35"/>
    <w:basedOn w:val="Style14"/>
    <w:qFormat/>
    <w:rPr/>
  </w:style>
  <w:style w:type="character" w:styleId="C26">
    <w:name w:val="c2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4"/>
    <w:qFormat/>
    <w:rPr/>
  </w:style>
  <w:style w:type="character" w:styleId="Imul">
    <w:name w:val="imul"/>
    <w:basedOn w:val="Style14"/>
    <w:qFormat/>
    <w:rPr/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3">
    <w:name w:val="Заголовок №4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431">
    <w:name w:val="Заголовок №4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 w:before="0" w:after="0"/>
      <w:ind w:firstLine="283"/>
      <w:jc w:val="both"/>
    </w:pPr>
    <w:rPr>
      <w:rFonts w:ascii="Cambria" w:hAnsi="Cambria" w:eastAsia="Times New Roman" w:cs="Cambria"/>
      <w:sz w:val="24"/>
      <w:szCs w:val="24"/>
    </w:rPr>
  </w:style>
  <w:style w:type="paragraph" w:styleId="110">
    <w:name w:val="Основной текст110"/>
    <w:basedOn w:val="Normal"/>
    <w:qFormat/>
    <w:pPr>
      <w:shd w:fill="FFFFFF" w:val="clear"/>
      <w:spacing w:lineRule="atLeast" w:line="0" w:before="0" w:after="0"/>
      <w:ind w:hanging="440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42:00Z</dcterms:created>
  <dc:creator>Аня</dc:creator>
  <dc:description/>
  <cp:keywords/>
  <dc:language>en-US</dc:language>
  <cp:lastModifiedBy>учитель</cp:lastModifiedBy>
  <cp:lastPrinted>2024-11-11T12:39:00Z</cp:lastPrinted>
  <dcterms:modified xsi:type="dcterms:W3CDTF">2024-11-11T12:58:00Z</dcterms:modified>
  <cp:revision>5</cp:revision>
  <dc:subject/>
  <dc:title/>
</cp:coreProperties>
</file>