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lang w:val="en-US" w:eastAsia="en-US"/>
        </w:rPr>
        <w:drawing>
          <wp:inline distT="0" distB="0" distL="0" distR="0">
            <wp:extent cx="5667375" cy="797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1. Целевой разде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en-US"/>
        </w:rPr>
        <w:t>Рабочая программа элективного курса «Трудные случаи орфографии» для  9 класса 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Законом Российской Федерации «Об образовании».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- Примерной программой основного общего образования по русскому языку- М.Т. Баранов, Т.А. Ладыженская, Н.М. Шанский. «Русский язык. Программы общеобразовательных учреждений . 5-9 классы» М., «Просвещение»,2022г. (Рекомендована Министерством образования РФ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Учебным планом  </w:t>
      </w: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МОУ «Средняя школа № 41»  на 2024-2025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 учебный год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Элективный курс «Трудные случаи орфографии» предназначен для учащихся  9 класса  и носит теоретико-практический характер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en-US"/>
        </w:rPr>
        <w:t>Курс необходим и актуален в связи с тем, что данный материал востребован на экзаменах в выпускных классах. Вопросы, рассматриваемые в данном курсе, тесно примыкают к обязательному содержанию образования по русскому языку, поэтому данный элективный курс будет способствовать совершенствованию и развитию важных знаний и умений, поможет обучающимся оценить свои возможности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вышение грамотности учащихся,   развитие  культуры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обобщение и систематизация знаний учащихся в области правопис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 более глубокое  осмысление полученных  ранее сведений  по орф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обучение умелому  пользованию  информацией при выборе правильного напис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 создание условий  для развития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привитие  интереса  к изучению родного языка.</w:t>
      </w:r>
      <w:r>
        <w:rPr>
          <w:rFonts w:cs="Times New Roman" w:ascii="Times New Roman" w:hAnsi="Times New Roman"/>
          <w:szCs w:val="20"/>
          <w:lang w:bidi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Общая характеристика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урс "Трудные случаи орфографии" имеет познавательно-практическую направленность, поэтому важным условием эффективности занятий является выбор таких форм и методов их проведения, которые в максимальной степени обеспечивают  самостоятельный, поисково-исследовательский характер познавательной работы учащихся, их коммуникативную активность, творческую деятельность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en-US"/>
        </w:rPr>
        <w:t>В основу изучения орфографии и формирования орфографических навыков в школе положена работа над орфограммами. Школьники должны понять и усвоить сущность разных типов орфограмм, научиться находить их опознавательные признаки и в соответствии с этим применять то или иное орфографическое прав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>Необходимы некоторые обобщенные комментарии к понятиям «орфограмма», «опознавательные признаки орфограмм», а также комментарии к некоторым формулировкам правил. Создание элективного курса  по трудным вопросам орфографии диктуется также необходимостью прокомментировать как с практической, так и с теоретической стороны ряд трудных орфографических тем. Русская орфография справедливо считается одной из лучших орфографий буквенно-звуковых систем письма, однако и в ней есть трудные случаи, у них разная «природа» и разная степень трудности, особенно много трудностей в области слитных, раздельных и дефисных написаний. Есть и такие трудности в орфографии, которые выходят за рамки трудностей чисто орфографических: бывают трудны для интерпретации сами языковые категории, с которыми связано орфографическое оформление. К числу последних относится, например, разграничение частиц не и ни, а также разграничение частицы и приставки 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en-US"/>
        </w:rPr>
        <w:t>Нам представляется, что наиболее рациональным видом ответа на возникающие перед учениками вопросы будет описание отдельных трудностей русской орфографии на фоне общей системы русского правописания. Поэтому изложение трудных вопросов орфографии ведется в предлагаемом элективном курсе по разделам и на основе орфографических принципов, действующих в каждом из отдельных разделов русской орф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Изложение материала рассчитано на анализ трудностей и тонкостей русской пунктуации – причем пунктуации не как механического набора правил, а как живой, подвижной, развивающейся системы. Курс должен показать, как на базе правил происходит обогащение функций знаков в практике печати; по возможности обратить внимание на необходимость воспитания чувства языка, интуиции, что предполагает осмысление нерегламентированной пунктуации и умение отличить ненормативную пунктуацию от пунктуации ошибочной, что очень важно в школь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en-US"/>
        </w:rPr>
        <w:t>При комментировании так называемых трудных случаев орфографии и пунктуации (или спорных случаев) исходной точкой рассуждений служат основные положения стабильного свода прав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>Тема курса выбрана с учетом лингвистических интересов учеников.</w:t>
      </w:r>
      <w:r>
        <w:rPr>
          <w:color w:val="5A5A5A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Программа элективного курса «Трудные случаи орфографии и пунктуации» составлена в соответствии с УМК по русскому языку  под редакцией Т.А. Ладыженской и на основании Единых требований к знаниям выпускников основных общеобразовательны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Программа носит ориентировочный характер, а значит, предполагает варьирование, которое может быть связано как с творческим индивидуальным подходом учителя к решению отдельных теоретических и практических вопросов, так и с конкретными условиями ее реал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HGMinchoB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 предмета «Русский язык» в  учебном план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HGMinchoB;MS Mincho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</w:t>
      </w:r>
      <w:r>
        <w:rPr>
          <w:rFonts w:eastAsia="HGMinchoB;MS Mincho" w:cs="Times New Roman" w:ascii="Times New Roman" w:hAnsi="Times New Roman"/>
          <w:color w:val="000000"/>
          <w:sz w:val="24"/>
          <w:szCs w:val="20"/>
          <w:lang w:eastAsia="ru-RU"/>
        </w:rPr>
        <w:t xml:space="preserve">Согласно  учебному  плану  МОУ « Средняя школа №41»  на 2024-2025 учебный год  на  изучение курса «Трудные случаи орфографии» в  9 классе  отводится  34  часа  (из расчета 1 час  в неделю, 34 недели).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4"/>
          <w:sz w:val="32"/>
          <w:szCs w:val="32"/>
          <w:lang w:eastAsia="ru-RU"/>
        </w:rPr>
        <w:t>Ценностные ориентиры содержания учебного 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Актуальность программы определяется и тем, что учащиеся должны понимать, что изучение орфографии и пунктуации содействует формированию функциональной грамотности, развитию интеллектуальных и творческих способностей. Будучи формой хранения и усво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различных знаний, 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В программ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.   Принцип группировки тем соответствует определенным этапам усвоения языкового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материала. В этом состоит отличительная особенность данной программы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Наиболее острые проблемы, которые решает данная программа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- повышение качества знаний учащихся по русскому языку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-  поддержка и развитие учащихся с высоким уровнем мотивации к учению и изучению русского язык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-  подготовка к успешной сдаче ОГЭ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- формирование функциональной грамотности учащихся, необходимой для дальнейшей жизни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/>
      </w:pPr>
      <w:r>
        <w:rPr>
          <w:rFonts w:cs="Calibri"/>
          <w:b/>
          <w:color w:val="5A5A5A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4"/>
          <w:sz w:val="24"/>
          <w:szCs w:val="24"/>
          <w:lang w:eastAsia="ru-RU"/>
        </w:rPr>
        <w:t>Формы организации учебного процесс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Программа предусматривает проведение  лекционных и практических занятий, обобщающих уроков.    На лекционных занятиях дается обзор системы языка, классификация языковых единиц. Каждое лекционное занятие завершается контрольными вопросами по теме. После каждой темы проводится практикум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4"/>
          <w:sz w:val="24"/>
          <w:szCs w:val="24"/>
          <w:lang w:eastAsia="ru-RU"/>
        </w:rPr>
        <w:t>В технологии проведения занятий присутствуют следующие этапы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справочно-ознакомительный (лекция учителя, составление таблиц, памяток, работа с литературой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тренировочный (тестовые задания анализ текстов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>контролирующий (анализ текстов, тесты)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В целях объективного установления фактического уровня освоения образовательной программы и достижения результатов освоения образовательной программы конкретным учащимся предусмотрен промежуточный контроль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Виды промежуточн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текущий (в процессе изучения т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промежуточный (в конце изучения т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тоговый (в конце изучения разд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Формы промежуточн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т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мини-иссле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анализ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cs="Times New Roman" w:ascii="Times New Roman" w:hAnsi="Times New Roman"/>
          <w:sz w:val="24"/>
          <w:szCs w:val="24"/>
          <w:lang w:bidi="en-US"/>
        </w:rPr>
        <w:t>со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очинение-рассу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жатое из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амостоятель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тоговый контроль проводится в форме контрольной  работы по типу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bidi="en-US"/>
        </w:rPr>
      </w:pPr>
      <w:r>
        <w:rPr>
          <w:rFonts w:cs="Times New Roman" w:ascii="Times New Roman" w:hAnsi="Times New Roman"/>
          <w:b/>
          <w:sz w:val="24"/>
          <w:szCs w:val="20"/>
          <w:lang w:bidi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HGMinchoB;MS Mincho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32"/>
          <w:szCs w:val="32"/>
          <w:lang w:eastAsia="ru-RU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овторяются разделы русского языка, материал углубляется, расширя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азовые понятия 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фограм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фографическое прави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морфем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ые части речи,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ются трудные случаи орфографии русского языка.  Одновременно с этим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работа над стилистикой русского языка, средствами художественной выразительности. Много внимания уделяется работе с контрольно-измерительными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 ОГЭ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30"/>
        <w:gridCol w:w="1869"/>
        <w:gridCol w:w="1837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Содерж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Кол-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Практику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Контрольные и проверочные работы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lang w:eastAsia="ru-RU"/>
              </w:rPr>
              <w:t xml:space="preserve">Трудные случаи орфографи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lang w:eastAsia="ru-RU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lang w:eastAsia="ru-R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pacing w:val="4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pacing w:val="4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pacing w:val="4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pacing w:val="4"/>
                <w:sz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/>
        <w:rPr>
          <w:rFonts w:ascii="Times New Roman" w:hAnsi="Times New Roman" w:eastAsia="HGMinchoB;MS Mincho" w:cs="Times New Roman"/>
          <w:b/>
          <w:b/>
          <w:color w:val="000000"/>
          <w:spacing w:val="4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pacing w:val="4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Трудные случаи орфографии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равописание приставок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Неизменяемые приставки. Приставки, оканчивающиеся на з/с.  Приставки при/пре. Слитное и раздельное написание НЕ с различными частями речи. Употребление в научном стиле речи слов с иноязычными приставками.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авописание гласных и согласных в корне слов.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Безударная гласная, проверяемая и непроверяемая гласная в корне.  Ы и И после приставок.  О и Е после шипящих в корне.  Ы – И после Ц в корне слова. Чередование гласных О/А, Е/И.  Сомнительная согласная, непроизносимая согласная, удвоенная согласная в корне.  Орфографический анализ текста.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Употребление Ь и Ъ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Ь для обозначения мягкости согласного. Разделительный Ь и Ъ.  Употребление Ь в числительных. – ТСЯ и –ТЬСЯ в глаголах. Орфографический анализ текста.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Мягкий знак после шипящих в различных частях речи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потребление Ь после шипящих в конце слова в различных частях речи. Орфографический анализ текста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Слитные, раздельные и дефисные написания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литные, раздельные и дефисные написания различных частей речи.  Дефисные написание сложных существительных, прилагательных.  Правописание наречий и предлогов.  Дефисные написания в научной и художественной речи. 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eastAsia="HGMinchoB;MS Mincho" w:cs="Times New Roman" w:ascii="Times New Roman" w:hAnsi="Times New Roman"/>
          <w:i/>
          <w:color w:val="000000"/>
          <w:sz w:val="24"/>
          <w:szCs w:val="20"/>
          <w:lang w:eastAsia="ru-RU"/>
        </w:rPr>
        <w:t>Практикум «Правописание приставок и корней. Употребление Ъ и Ь. Слитные, раздельные  и дефисные написания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Правописание суффиксов и окончаний имен существительных.  </w:t>
      </w:r>
      <w:r>
        <w:rPr>
          <w:rFonts w:cs="Times New Roman" w:ascii="Times New Roman" w:hAnsi="Times New Roman"/>
          <w:sz w:val="24"/>
          <w:szCs w:val="24"/>
          <w:lang w:bidi="en-US"/>
        </w:rPr>
        <w:t>Правописание безударных падежных окончаний существительных.  Правописание 0 и Е после шипящих и Ц в суффиксах и окончаниях существительных.  Н и НН в суффиксах существительных. Анализ и исправление ошибок, связанных с употреблением существительных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Правописание суффиксов и окончаний имен прилагательных.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авописание безударных падежных прилагательных.  Правописание О и Е после шипящих и Ц в суффиксах и окончаниях прилагательных. Н и НН в суффиксах прилагательных. Анализ и исправление ошибок, связанных с употреблением прилагательных в речи.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Правописание суффиксов наречий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авописание О и Е после шипящих в суффиксах наречий.  Н и НН в суффиксах наречий.  Правописание суффиксов –о, -а на конце наречий.  Анализ и исправление ошибок, связанных с употреблением наречий в речи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равописание личных окончаний и суффиксов глаголов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равописание личных окончаний глаголов.  Правописание гласных в суффиксах глаголов –ова-, -ева- и –ыва-, -ива-.  Анализ и исправление ошибок, связанных с употреблением глаголов в речи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равописание суффиксов и окончаний причастий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Правописание суффиксов действительных и страдательных причастий настоящего и прошедшего времени. Правописание  Е и Ё после шипящих в суффиксах причастий. Правописание Н и НН в причастиях и отглагольных прилагательных. Правописание окончаний причастий. Анализ и исправление ошибок, связанных с употреблением причастий.</w:t>
      </w:r>
      <w:r>
        <w:rPr>
          <w:rFonts w:eastAsia="HGMinchoB;MS Mincho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Правописание предлогов, союзов, частиц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авописание производных предлогов.  Слитное и раздельное написание производных предлогов.  Слитное и раздельное написание союзов.  Частицы НЕ, НИ, их различение на письме.  Употребление производных предлогов в научном и официально-деловом стиле речи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bidi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курса  ученик долже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и значение правильного, грамотного письм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усской орфографии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, от которых зависит написание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у, действующую при да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обнаружения изучаемой орфограммы,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ёмы разграничения схожих напис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на практике  правила проверяемых, фонетических, традиционных, лексико-синтаксических, словообразовательно-грамматических написаний; правила постановки знака препинания или его отсутствия;</w:t>
      </w:r>
    </w:p>
    <w:p>
      <w:pPr>
        <w:pStyle w:val="Normal"/>
        <w:spacing w:lineRule="auto" w:line="240" w:before="0" w:after="0"/>
        <w:rPr/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- орфографически и пунктуационно грамотно оформлять письменные работы (диктанты, изложения, сочинения);</w:t>
      </w:r>
    </w:p>
    <w:p>
      <w:pPr>
        <w:pStyle w:val="Normal"/>
        <w:spacing w:lineRule="auto" w:line="240" w:before="0" w:after="0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- анализировать языковые явления, проводить самостоятельные лингвистические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- проводить этимологический анализ слов с привлечением словарей и справоч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- работать со словарями, справоч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- применять полученные теоретические знания на практике при выполнении диагностических и тренировочных работ на основе КИМов ОГЭ;</w:t>
      </w:r>
    </w:p>
    <w:p>
      <w:pPr>
        <w:pStyle w:val="Normal"/>
        <w:spacing w:lineRule="auto" w:line="240" w:before="0" w:after="0"/>
        <w:rPr>
          <w:rFonts w:eastAsia="HGMinchoB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HGMinchoB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HGMinchoB;MS Mincho" w:cs="Times New Roman"/>
          <w:b/>
          <w:b/>
          <w:color w:val="000000"/>
          <w:spacing w:val="4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pacing w:val="4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HGMinchoB;MS Mincho" w:cs="Times New Roman"/>
          <w:b/>
          <w:b/>
          <w:color w:val="000000"/>
          <w:spacing w:val="4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pacing w:val="4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HGMinchoB;MS Mincho" w:cs="Times New Roman"/>
          <w:color w:val="000000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pacing w:val="4"/>
          <w:sz w:val="32"/>
          <w:szCs w:val="32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HGMinchoB;MS Mincho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24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127"/>
        <w:gridCol w:w="3969"/>
      </w:tblGrid>
      <w:tr>
        <w:trPr>
          <w:trHeight w:val="6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оличество часов, отводимых на освоение те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HGMinchoB;MS Minch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lang w:eastAsia="ru-RU"/>
              </w:rPr>
              <w:t>Тема урока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szCs w:val="20"/>
                <w:lang w:eastAsia="ru-RU" w:bidi="en-US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szCs w:val="20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lang w:eastAsia="ru-RU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lang w:eastAsia="ru-RU"/>
              </w:rPr>
              <w:t>фактичес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color w:val="000000"/>
                <w:sz w:val="20"/>
                <w:szCs w:val="20"/>
                <w:lang w:val="en-US"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HGMinchoB;MS Mincho" w:cs="Times New Roman" w:ascii="Times New Roman" w:hAnsi="Times New Roman"/>
                <w:color w:val="000000"/>
                <w:lang w:val="en-US" w:eastAsia="ru-RU"/>
              </w:rPr>
              <w:instrText xml:space="preserve"> LINK Excel.Sheet.8 "H:\\Внеур 24\\Трудные вопросы орфографии.xls" "КТП!R4C3" \a \f 4 \h  \* MERGEFORMAT </w:instrText>
            </w:r>
            <w:bookmarkStart w:id="0" w:name="_1793596042"/>
            <w:bookmarkEnd w:id="0"/>
            <w:r>
              <w:rPr>
                <w:rFonts w:eastAsia="HGMinchoB;MS Mincho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  <w:r>
              <w:rPr>
                <w:sz w:val="20"/>
                <w:szCs w:val="20"/>
                <w:rFonts w:eastAsia="HGMinchoB;MS Mincho" w:cs="Times New Roman" w:ascii="Times New Roman" w:hAnsi="Times New Roman"/>
                <w:color w:val="000000"/>
                <w:lang w:val="en-US" w:eastAsia="ru-RU"/>
              </w:rPr>
              <w:fldChar w:fldCharType="separate"/>
            </w:r>
            <w:r/>
            <w:r>
              <w:rPr>
                <w:rFonts w:eastAsia="HGMinchoB;MS Mincho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Цели и задачи факультативного курса «Трудные вопросы орфографии»</w:t>
            </w:r>
          </w:p>
          <w:p>
            <w:pPr>
              <w:pStyle w:val="Normal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ложные вопросы орфографии, связанные с правописанием приставок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ложные вопросы орфографии, связанные с правописанием приставок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HGMinchoB;MS Mincho" w:cs="Times New Roman" w:ascii="Times New Roman" w:hAnsi="Times New Roman"/>
                <w:color w:val="000000"/>
                <w:lang w:eastAsia="ru-RU"/>
              </w:rPr>
              <w:instrText xml:space="preserve"> LINK Excel.Sheet.8 "H:\\Внеур 24\\Трудные вопросы орфографии.xls" "КТП!R7C3" \a \f 4 \h  \* MERGEFORMAT </w:instrText>
            </w:r>
            <w:bookmarkStart w:id="1" w:name="_1793596123"/>
            <w:bookmarkEnd w:id="1"/>
            <w:r>
              <w:rPr>
                <w:rFonts w:eastAsia="HGMinchoB;MS Mincho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HGMinchoB;MS Mincho" w:cs="Times New Roman" w:ascii="Times New Roman" w:hAnsi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eastAsia="HGMinchoB;MS Mincho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ложные вопросы орфографии, связанные с правописанием корн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/>
            <w:r>
              <w:rPr>
                <w:bCs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 правописанием корн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 правописанием приставок и корней. 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 гласных после шипящих и "ц" в корне, суффиксах, окончаниях. Употребление букв «е» и «э» в различных позици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 гласных после шипящих и "ц" в корне, суффиксах, окончаниях. Употребление букв «е» и «э» в различных позици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бор гласных после шипящих и "ц" в корне, суффиксах, окончаниях. Употребление букв «е» и «э» в различных позици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одного и двух «н» в отымен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одного и двух «н» в страдательных причасти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вописание одного и двух «н» в отглаголь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вописание одного и двух «н» в кратких причастиях и отглаголь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одного и двух «н» в наречия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суффиксов различ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суффиксов различ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суффиксов различ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суффиксов различ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описание суффиксов различных частей речи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отребление и правописание частиц НЕ и 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отребление и правописание частиц НЕ и 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отребление и правописание частиц НЕ и 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отребление и правописание частиц НЕ и 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отребление и правописание частиц НЕ и Н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о слитным, дефисным и раздельным написа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о слитным, дефисным и раздельным написа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о слитным, дефисным и раздельным написа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о слитным, дефисным и раздельным написани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 правописанием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 правописанием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ложные вопросы орфографии, связанные с правописанием служеб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кум по орфограф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кум по орфограф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ая работа по орфограф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HGMinchoB;MS Mincho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HGMinchoB;MS Mincho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HGMinchoB;MS Mincho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MinchoB;MS Mincho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MinchoB;MS Mincho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MinchoB;MS Mincho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32"/>
          <w:szCs w:val="32"/>
          <w:lang w:eastAsia="ru-RU"/>
        </w:rPr>
        <w:t>Перечень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eastAsia="HGMinchoB;MS Minch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eastAsia="HGMinchoB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 для учител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0"/>
          <w:lang w:eastAsia="ru-RU"/>
        </w:rPr>
        <w:t>1) Ладыженская Т.А., Баранов М.Т., Тростенцова Л.А. и др. «Русский язык. 9 класс». Учебник для общеобразовательных учреждений.» М. : Просвещение, 2011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1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>2) Обучение русскому языку в 9 классе: Методические рекомендации к учебнику для 9 класса общеобразовательных учреждений». Т.А. Ладыженская, Л.А. Тростенцова, М.Т. Баранов и др. – М.:Просвещение, 2002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1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>3) Е.П. Черногрудова. «Тесты по русскому языку.  9 класс. К учебнику Л.А. Тростенцовой и др. «Русский язык.9 кл.»».М.: Экзамен, 2013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1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>4) М.В. Григорьева, Т.Н. Назарова. «Диктанты по русскому языку.9класс. К учебнику Л.А. Тростенцовой, Т.А. Ладыженской  и др. «Русский язык. 9класс»». М.: Экзамен, 2014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1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>5) Е.В.Петрова. «Тесты по русскому языку.9 класс. К учебнику Л.А.Тростенцовой и др.».М.: Экзамен, 2011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1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>6) Л.А. Тростенцова, Н.М. Подстреха. «Русский язык. Дидактические материалы. 9класс», М.: Просвещение, 2013;</w:t>
      </w:r>
    </w:p>
    <w:p>
      <w:pPr>
        <w:pStyle w:val="Normal"/>
        <w:spacing w:lineRule="auto" w:line="240" w:before="0" w:after="120"/>
        <w:rPr/>
      </w:pP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>7) Н.Н.Соловьева. «Русский язык. Диктанты и изложения. 9 класс».М.: Просвещение, 2012.</w:t>
      </w:r>
      <w:r>
        <w:rPr>
          <w:rFonts w:cs="Times New Roman" w:ascii="Times New Roman" w:hAnsi="Times New Roman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 xml:space="preserve">8) ОГЭ – 2017: Экзамены в новой форме: Русский язык: 9 класс: Тренировочные варианты/ авт.- сост. И. П. Цыбулько, Л. С. Степанов – М. АСТ: Астрель, 2016, - ФИПИ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>9) Львова С. И. комплект наглядных пособий по орфографии и пунктуации. – М., 2004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>10) Панов Е. Н. Знаки, символы, языки. – М. 1983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>11) Панов М. В. Занимательная орфография. – М., 1984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>12) Розенталь Д. Э. А как сказать лучше? – М., 198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HGMinchoB;MS Mincho" w:cs="Times New Roman"/>
          <w:color w:val="000000"/>
          <w:spacing w:val="2"/>
          <w:sz w:val="24"/>
          <w:szCs w:val="20"/>
          <w:lang w:eastAsia="ru-RU" w:bidi="en-US"/>
        </w:rPr>
      </w:pPr>
      <w:r>
        <w:rPr>
          <w:rFonts w:eastAsia="HGMinchoB;MS Mincho" w:cs="Times New Roman" w:ascii="Times New Roman" w:hAnsi="Times New Roman"/>
          <w:color w:val="000000"/>
          <w:spacing w:val="2"/>
          <w:sz w:val="24"/>
          <w:szCs w:val="20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rFonts w:eastAsia="HGMinchoB;MS Mincho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Литература для учащихс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0"/>
          <w:lang w:eastAsia="ru-RU"/>
        </w:rPr>
        <w:t xml:space="preserve">1) </w:t>
      </w: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 xml:space="preserve">Г.Г. Граник. Секреты орфографии / Г. Г. Граник, С. М. Бондаренко, Л. А. Концевая. - </w:t>
      </w: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М., 1991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1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>2) Кодухов В. И. Рассказы о синонимах/ В. И. Кодухов. - М., 1986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0"/>
          <w:lang w:eastAsia="ru-RU"/>
        </w:rPr>
        <w:t xml:space="preserve"> </w:t>
      </w:r>
      <w:r>
        <w:rPr>
          <w:rFonts w:eastAsia="HGMinchoB;MS Mincho" w:cs="Times New Roman" w:ascii="Times New Roman" w:hAnsi="Times New Roman"/>
          <w:color w:val="000000"/>
          <w:spacing w:val="1"/>
          <w:sz w:val="24"/>
          <w:szCs w:val="20"/>
          <w:lang w:eastAsia="ru-RU"/>
        </w:rPr>
        <w:t xml:space="preserve">3) </w:t>
      </w:r>
      <w:r>
        <w:rPr>
          <w:rFonts w:cs="Times New Roman" w:ascii="Times New Roman" w:hAnsi="Times New Roman"/>
          <w:szCs w:val="20"/>
          <w:lang w:bidi="en-US"/>
        </w:rPr>
        <w:t>Голуб И. Б. , Розенталь Д. Э. Занимательная стилистика. – М. 1989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0"/>
          <w:lang w:bidi="en-US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4)</w:t>
      </w:r>
      <w:r>
        <w:rPr>
          <w:rFonts w:eastAsia="HGMinchoB;MS Mincho" w:cs="Arial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хременкова Л. А. К пятерке шаг за шагом, или 50 занятий с репетитором: Русский язык</w:t>
      </w:r>
      <w:r>
        <w:rPr>
          <w:rFonts w:eastAsia="HGMinchoB;MS Mincho" w:cs="Times New Roman" w:ascii="Times New Roman" w:hAnsi="Times New Roman"/>
          <w:color w:val="000000"/>
          <w:sz w:val="24"/>
          <w:szCs w:val="20"/>
          <w:lang w:eastAsia="ru-RU"/>
        </w:rPr>
        <w:t>: 9 класс / Л. А. Ахременкова.  М.: Просвещение, 2006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HGMinchoB;MS Mincho" w:cs="Times New Roman" w:ascii="Times New Roman" w:hAnsi="Times New Roman"/>
          <w:color w:val="000000"/>
          <w:sz w:val="24"/>
          <w:szCs w:val="20"/>
          <w:lang w:eastAsia="ru-RU"/>
        </w:rPr>
        <w:t>5)</w:t>
      </w:r>
      <w:r>
        <w:rPr>
          <w:rFonts w:eastAsia="HGMinchoB;MS Mincho" w:cs="Arial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олуб И. Б. Основы</w:t>
      </w:r>
      <w:r>
        <w:rPr>
          <w:rFonts w:eastAsia="HGMinchoB;MS Mincho" w:cs="Times New Roman" w:ascii="Times New Roman" w:hAnsi="Times New Roman"/>
          <w:color w:val="000000"/>
          <w:sz w:val="24"/>
          <w:szCs w:val="20"/>
          <w:lang w:eastAsia="ru-RU"/>
        </w:rPr>
        <w:t xml:space="preserve"> культуры речи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.: Просвещение, 200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HGMinchoB;MS Mincho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Справочная литература для учащихс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1) Д.Н. Ушаков. Орфографический словарь. М.: Просвещение, 1990 (41 изд.)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2) М.Т. Баранов. Школьный орфографический словарь русского языка. М., Просвещение, 2007 (11 изд)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3) Б.Т. Панов, А.В. Текучев. Школьный грамматико-орфографический словарь русского языка.М.,1991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4) М.С.Лапатухин, Е.В. Скорлуповская, Г.П. Снетова. Школьный толковый словарь русского языка. М., 1998 ( 3 изд) ( под редакцией Ф.П.Филина)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5) В.В. Одинцов и др. Школьный словарь иностранных слов. Под редакцией В.В. Иванова.-8 изд..- М.: Просвещение, 2006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6) М.Т. Баранов. Школьный словарь образования слов русского языка.- 4 изд.- М.: 2006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7) З.А.Потиха. Школьный словарь строения слов русского языка.- 2 изд.- М.: Просвещение, 1998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8) А.Н.Тихонов. Школьный словообразовательный словарь русского языка.- 2 изд., перераб. -М. :Просвещение, 1991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9) В.П. Жуков. А.В. Жуков. Школьный фразеологический словарь русского языка.- 5 изд., перераб. и дополн. -М.: Просвещение, 2005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10) М.Р. Львов. Школьный словарь антонимов русского языка.- 8 изд., испр. и дополн. -М.: Просвещение, 2006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11) Н.М. Шанский, Т.А. Боброва. Школьный этимологический словарь русского языка. М.: Просвещение, 1997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12) П.А. Лекант, В.В. Леденева. Школьный орфоэпический словарь русского языка.- 3 изд.- М.: Просвещение, 2006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 xml:space="preserve">13) Р.П. Рогожникова, Т.С. Карская. Школьный словарь устаревших слов русского языка (по произведениям русских писателей </w:t>
      </w: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val="en-US" w:eastAsia="ru-RU"/>
        </w:rPr>
        <w:t>XVIII</w:t>
      </w: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-</w:t>
      </w: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val="en-US" w:eastAsia="ru-RU"/>
        </w:rPr>
        <w:t>XIX</w:t>
      </w: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 xml:space="preserve"> вв.).М.: Просвещение, 1996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14) М.Т. Баранов, Т.А. Костяева, А.В. Прудникова. Русский язык: справочные материалы. Под редакцией Н. М. Шанского- 10 изд.-М.: Просвещение, 2007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  <w:t>15) А.А. Семенюк, А.А. Матюшина. Школьный толковый словарь русского языка.- 3 изд.- М.: Просвещение, 2006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HGMinchoB;MS Mincho" w:cs="Times New Roman"/>
          <w:color w:val="000000"/>
          <w:spacing w:val="-7"/>
          <w:sz w:val="24"/>
          <w:szCs w:val="20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pacing w:val="-7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MinchoB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HGMinchoB;MS Mincho" w:cs="Times New Roman" w:ascii="Times New Roman" w:hAnsi="Times New Roman"/>
          <w:b/>
          <w:color w:val="000000"/>
          <w:sz w:val="28"/>
          <w:szCs w:val="28"/>
          <w:lang w:eastAsia="ru-RU"/>
        </w:rPr>
        <w:t>Мультимедийные пособ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Электронный репетитор-тренажер «Курс русского языка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Образовательный комплекс «1С: Школа. Академия речевого этикета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Тестирующая программа для школьников и абитуриентов.  Кирилл и Мефодий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Уроки русского языка Кирилла и Мефодия 9 класс. Посвящен вопросам синтаксиса и пунктуации сложного предложения, вызывающим наибольшие трудности у учащихся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Грамотей. Школьный комплект: Орфографический тренажер русского язы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Georgia" w:cs="Times New Roman"/>
          <w:kern w:val="2"/>
          <w:sz w:val="28"/>
          <w:szCs w:val="28"/>
          <w:lang w:eastAsia="hi-IN" w:bidi="hi-IN"/>
        </w:rPr>
      </w:pPr>
      <w:r>
        <w:rPr>
          <w:rFonts w:eastAsia="Georgia" w:cs="Cambria" w:ascii="Cambria" w:hAnsi="Cambria"/>
          <w:b/>
          <w:kern w:val="2"/>
          <w:sz w:val="28"/>
          <w:szCs w:val="28"/>
          <w:lang w:eastAsia="hi-IN" w:bidi="hi-IN"/>
        </w:rPr>
        <w:t>Интернет- ресурс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Международная ассоциация преподавателей русского языка и литературы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mapryal.org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mapryal.org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Навигатор. Грамота.ру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navigator.gramota.ru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navigator.gramota.ru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Новый словарь русского язык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rubricon.ru/nsr_1.asp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rubricon.ru/nsr_1.asp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Опорный орфографический компакт по русскому языку (пособие по орфографии)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yamal.org/ook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yamal.org/ook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Georgia" w:cs="Times New Roman"/>
          <w:bCs/>
          <w:kern w:val="2"/>
          <w:sz w:val="24"/>
          <w:szCs w:val="24"/>
          <w:lang w:eastAsia="ar-SA"/>
        </w:rPr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роверь себя!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cde.spbstu.ru/test_Rus_St/register_rus.htm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cde.spbstu.ru/test_Rus_St/register_rus.htm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Georgia" w:cs="Times New Roman"/>
          <w:bCs/>
          <w:kern w:val="2"/>
          <w:sz w:val="24"/>
          <w:szCs w:val="24"/>
          <w:lang w:eastAsia="ar-SA"/>
        </w:rPr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равила русской орфографии и пунктуации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anriintern.com/rus/orfpun/main.htm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anriintern.com/rus/orfpun/main.htm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Тесты по пунктуации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repetitor.1c.ru/online/disp.asp?2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repetitor.1c.ru/online/disp.asp?2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hyperlink r:id="rId3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www.9151394.ru/</w:t>
        </w:r>
      </w:hyperlink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 - Информационные и коммуникационные технологии в обучении</w:t>
      </w:r>
    </w:p>
    <w:p>
      <w:pPr>
        <w:pStyle w:val="Normal"/>
        <w:spacing w:lineRule="auto" w:line="240" w:before="0" w:after="120"/>
        <w:jc w:val="both"/>
        <w:rPr/>
      </w:pPr>
      <w:hyperlink r:id="rId4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repetitor.1c.ru/</w:t>
        </w:r>
      </w:hyperlink>
      <w:r>
        <w:rPr>
          <w:rFonts w:eastAsia="HGMinchoB;MS Mincho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 </w:t>
      </w: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uto" w:line="240" w:before="0" w:after="120"/>
        <w:jc w:val="both"/>
        <w:rPr/>
      </w:pPr>
      <w:hyperlink r:id="rId5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som.fio.ru/</w:t>
        </w:r>
      </w:hyperlink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 - сетевое объединение методистов</w:t>
      </w:r>
    </w:p>
    <w:p>
      <w:pPr>
        <w:pStyle w:val="Normal"/>
        <w:spacing w:lineRule="auto" w:line="240" w:before="0" w:after="120"/>
        <w:jc w:val="both"/>
        <w:rPr/>
      </w:pPr>
      <w:hyperlink r:id="rId6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www.ug.ru/</w:t>
        </w:r>
      </w:hyperlink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 -«Учительская газета»</w:t>
      </w:r>
    </w:p>
    <w:p>
      <w:pPr>
        <w:pStyle w:val="Normal"/>
        <w:spacing w:lineRule="auto" w:line="240" w:before="0" w:after="120"/>
        <w:jc w:val="both"/>
        <w:rPr/>
      </w:pPr>
      <w:hyperlink r:id="rId7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www.school.edu.ru/</w:t>
        </w:r>
      </w:hyperlink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 -Российский образовательный портал</w:t>
      </w:r>
    </w:p>
    <w:p>
      <w:pPr>
        <w:pStyle w:val="Normal"/>
        <w:spacing w:lineRule="auto" w:line="240" w:before="0" w:after="120"/>
        <w:jc w:val="both"/>
        <w:rPr/>
      </w:pPr>
      <w:hyperlink r:id="rId8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schools.techno.ru/</w:t>
        </w:r>
      </w:hyperlink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 - образовательный сервер «Школы в Интернет»</w:t>
      </w:r>
    </w:p>
    <w:p>
      <w:pPr>
        <w:pStyle w:val="Normal"/>
        <w:spacing w:lineRule="auto" w:line="240" w:before="0" w:after="120"/>
        <w:jc w:val="both"/>
        <w:rPr/>
      </w:pPr>
      <w:hyperlink r:id="rId9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all.edu.ru/</w:t>
        </w:r>
      </w:hyperlink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 - Все образование Интернета</w:t>
      </w:r>
    </w:p>
    <w:p>
      <w:pPr>
        <w:pStyle w:val="Normal"/>
        <w:spacing w:lineRule="auto" w:line="240" w:before="0" w:after="120"/>
        <w:jc w:val="both"/>
        <w:rPr/>
      </w:pPr>
      <w:hyperlink r:id="rId10">
        <w:r>
          <w:rPr>
            <w:rStyle w:val="InternetLink"/>
            <w:rFonts w:eastAsia="HGMinchoB;MS Mincho" w:cs="Times New Roman" w:ascii="Times New Roman" w:hAnsi="Times New Roman"/>
            <w:color w:val="000080"/>
            <w:sz w:val="24"/>
            <w:szCs w:val="20"/>
            <w:u w:val="single"/>
            <w:lang w:eastAsia="ru-RU"/>
          </w:rPr>
          <w:t>http://www.mediaterra.ru/ruslang/</w:t>
        </w:r>
      </w:hyperlink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  <w:t xml:space="preserve"> - теория и практика русской орфографии и пункту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Тесты по русскому языку (на ОС "Шопен")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altnet.ru/~mcsmall/cat_ru.htm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altnet.ru/%7Emcsmall/cat_ru.htm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Georgia" w:cs="Times New Roman"/>
          <w:bCs/>
          <w:kern w:val="2"/>
          <w:sz w:val="24"/>
          <w:szCs w:val="24"/>
          <w:lang w:eastAsia="ar-SA"/>
        </w:rPr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Основные правила грамматики русского языка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ipmce.su/~lib/osn_prav.html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ipmce.su/~lib/osn_prav.html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Урок. Русский язык для школьников и преподавателей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urok.hut.ru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urok.hut.ru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Толковый словарь В.И. Даля 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slova.ru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slova.ru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усские словари. Служба русского языка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slovari.ru/lang/ru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slovari.ru/lang/ru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ловарь-справочник русского языка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slovar.boom.ru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slovar.boom.ru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петитор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repetitor.h1.ru/programms.html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repetitor.h1.ru/programms.html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наете слово?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mech.math.msu.su/~apentus/znaete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mech.math.msu.su/~apentus/znaete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Тесты по русскому языку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likbez.spb.ru/tests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likbez.spb.ru/tests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Культура письменной речи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likbez.h1.ru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likbez.h1.ru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усский филологический портал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philology.ru/default.htm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philology.ru/default.htm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sibupk.nsk.su/Public/Chairs/c_foreign/Russian/kr_rus.htm" \l "4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sibupk.nsk.su/Public/Chairs/c_foreign/Russian/kr_rus.htm#4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амый полный словарь сокращений русского языка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sokr.ru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sokr.ru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Толковый словарь русского языка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megakm.ru/ojigov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megakm.ru/ojigov/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eorgia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усское слово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instrText xml:space="preserve"> HYPERLINK "http://www.rusword.com.ua/" \l "_blank"</w:instrTex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color w:val="000080"/>
          <w:kern w:val="2"/>
          <w:sz w:val="24"/>
          <w:szCs w:val="24"/>
          <w:u w:val="single"/>
          <w:lang w:eastAsia="ar-SA"/>
        </w:rPr>
        <w:t>http://www.rusword.com.ua</w:t>
      </w:r>
      <w:r>
        <w:rPr>
          <w:rStyle w:val="InternetLink"/>
          <w:sz w:val="24"/>
          <w:u w:val="single"/>
          <w:kern w:val="2"/>
          <w:szCs w:val="24"/>
          <w:rFonts w:eastAsia="Georgia" w:cs="Times New Roman" w:ascii="Times New Roman" w:hAnsi="Times New Roman"/>
          <w:color w:val="000080"/>
          <w:lang w:eastAsia="ar-SA"/>
        </w:rPr>
        <w:fldChar w:fldCharType="end"/>
      </w:r>
      <w:r>
        <w:rPr>
          <w:rFonts w:eastAsia="Georgia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HGMinchoB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HGMinchoB;MS Mincho" w:cs="Times New Roman"/>
          <w:color w:val="000000"/>
          <w:sz w:val="24"/>
          <w:szCs w:val="24"/>
          <w:lang w:eastAsia="ru-RU"/>
        </w:rPr>
      </w:pPr>
      <w:r>
        <w:rPr>
          <w:rFonts w:eastAsia="HGMinchoB;MS Mincho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mediaterra.ru/ruslan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0:00Z</dcterms:created>
  <dc:creator>User</dc:creator>
  <dc:description/>
  <dc:language>en-US</dc:language>
  <cp:lastModifiedBy>учитель</cp:lastModifiedBy>
  <dcterms:modified xsi:type="dcterms:W3CDTF">2024-11-20T06:00:00Z</dcterms:modified>
  <cp:revision>2</cp:revision>
  <dc:subject/>
  <dc:title/>
</cp:coreProperties>
</file>