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7375" cy="800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87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0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Style15"/>
        <w:widowControl w:val="false"/>
        <w:autoSpaceDE w:val="false"/>
        <w:ind w:left="17" w:hanging="17"/>
        <w:rPr/>
      </w:pPr>
      <w:r>
        <w:rPr>
          <w:sz w:val="28"/>
          <w:szCs w:val="28"/>
        </w:rPr>
        <w:t xml:space="preserve">Рабочая программа «Формирование читательской грамотности» составлена на основе Федерального государственного образовательного стандарта, учебного плана МОУ «Средняя школа  №41», образовательной программы основного общего образования с учетом авторской программы на основе примерных программ внеурочной деятельности начального и основного образования под редакцией </w:t>
      </w:r>
      <w:r>
        <w:rPr>
          <w:color w:val="000000"/>
          <w:sz w:val="28"/>
          <w:szCs w:val="28"/>
          <w:shd w:fill="FFFFFF" w:val="clear"/>
        </w:rPr>
        <w:t>Орг А.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 w:val="false"/>
        <w:autoSpaceDE w:val="false"/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бочая программа ориентирована на использование с</w:t>
      </w:r>
      <w:r>
        <w:rPr>
          <w:rFonts w:eastAsia="sans-serif;Segoe Print"/>
          <w:color w:val="000000"/>
          <w:sz w:val="28"/>
          <w:szCs w:val="28"/>
        </w:rPr>
        <w:t>борника «Теория и практика образования в современном мире: материалы VII Mеждународной  научной  конференции» (г. Санкт-Петербург, июль 2015 г.) под ред. Г.Д.Ахметовой. — СПб.: Свое издательство, 2015г. Программа курса внеурочной учебной деятельности  «Учимся работать с текстом. 5–9 классы» (ФГОС ООО). Авторы: Васильева В. В., Ежова Е. 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грамма рассчитана для обучающихся 9 класс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грамма рассчитана на 17 часов в год, занятия проводятся 1 раз в недел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 1 академическому часу в течение полу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ланируемые результаты изучения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рограммы внеурочной деятельности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держание внеурочной деятельности духовно-нравственного направления «Формирование читательской грамотности» обеспечивает реализацию следующих личностных, метапредметных и предметных результатов: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Личностными результатами являются:</w:t>
      </w:r>
    </w:p>
    <w:p>
      <w:pPr>
        <w:pStyle w:val="Style17"/>
        <w:numPr>
          <w:ilvl w:val="0"/>
          <w:numId w:val="2"/>
        </w:numPr>
        <w:tabs>
          <w:tab w:val="clear" w:pos="420"/>
        </w:tabs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отовность ученика целенаправленно использовать знания в учении и в повседневной жизни для поиска и исследования информации, представленной в различной форме;</w:t>
      </w:r>
    </w:p>
    <w:p>
      <w:pPr>
        <w:pStyle w:val="Style17"/>
        <w:numPr>
          <w:ilvl w:val="0"/>
          <w:numId w:val="2"/>
        </w:numPr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особность характеризовать собственные знания и умения по предметам, формулировать вопросы, устанавливать, какие из предложенных учебных и практических задач могут быть им успешно решены;</w:t>
      </w:r>
    </w:p>
    <w:p>
      <w:pPr>
        <w:pStyle w:val="Style17"/>
        <w:numPr>
          <w:ilvl w:val="0"/>
          <w:numId w:val="2"/>
        </w:numPr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знавательный интерес к различной информации; читательский интерес.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тапредметными результатами обучающихся являются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before="0" w:after="150"/>
        <w:ind w:left="0" w:righ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before="0" w:after="150"/>
        <w:ind w:left="0" w:righ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ind w:left="0" w:righ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ывая специфику курса «Формирование читательской грамотности», предметные результаты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Style17"/>
        <w:shd w:fill="FFFFFF" w:val="clear"/>
        <w:spacing w:before="0" w:after="150"/>
        <w:ind w:left="420" w:right="0" w:hanging="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П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дметными результатами обучающихся являются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</w:tabs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риентироваться в содержании текста и понимать его целостный смысл: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пределять признаки текста, тему, основную мысль, идею текста, авторскую позицию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выбирать из текста или придумать заголовок, соответствующий содержанию и общему смыслу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формулировать тезис, выражающий общий смысл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одбирать аргументы, формулировать выводы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оставлять разные виды план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бъяснять порядок частей/микротем, содержащихся в тексте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</w:tabs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</w:tabs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пределять назначение разных видов текстов;</w:t>
      </w:r>
    </w:p>
    <w:p>
      <w:pPr>
        <w:pStyle w:val="Style17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личать темы и подтемы специального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делять не только главную, но и избыточную информацию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гнозировать последовательность изложения идей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поставлять разные точки зрения и разные источники информации по заданной теме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олнять смысловое свёртывание выделенных фактов и мыслей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нимать душевное состояние персонажей текста, сопереживать им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руктурировать текст, используя списки, оглавление, разные виды план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данных к другом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интерпретировать текст: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равнивать и противопоставлять заключённую в тексте информацию разного характер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наруживать в тексте доводы в подтверждение выдвинутых тезис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лать выводы из сформулированных посылок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водить заключение о намерении автора или главной мысли текст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откликаться на содержание текста: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ходить доводы в защиту своей точки зр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ритически относиться к рекламной информац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hd w:fill="FFFFFF" w:val="clear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</w:r>
    </w:p>
    <w:p>
      <w:pPr>
        <w:pStyle w:val="Normal"/>
        <w:ind w:firstLine="6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вать вопросы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ть возможность существования у людей различных точек зрения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и приходить к общему решению в совместной   деятельности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акой подход позволяет реализовывать требования федерального государственного образовательного стандарта обще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sans-serif;Segoe Print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СОДЕРЖАНИЕ 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аздел «Работа с текстом: поиск информации и понимание прочитанного»-6 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риятие на слух и понимание различных видов со</w:t>
        <w:softHyphen/>
        <w:t>общений. Типология текстов. Речевая ситуация. Функци</w:t>
        <w:softHyphen/>
        <w:t>онально-стилевая дифференциация тестов (разговорный стиль, художественный стиль,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ициально-деловой стиль, научный стиль). Языковые особенности разных стилей речи. Жанр текста. Понимание текста с опорой на тип, стиль, жанр, структуру, языковые средства текста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ознанное чтение текстов с целью удовлетворения ин</w:t>
        <w:softHyphen/>
        <w:t>тереса, приобретения читательского опыта, освоения и использования информации. Текст, тема текста, ос</w:t>
        <w:softHyphen/>
        <w:t>новная мысль, идея. Авторская позиция. Вычленение из текста информации, конкретных сведений, фактов, за</w:t>
        <w:softHyphen/>
        <w:t>данных в явном виде. Основные события, содержа</w:t>
        <w:softHyphen/>
        <w:t>щиеся в тексте, их последовательность. Развитие мысли в тексте. Способы связи предложений в тексте. Средства связи предложений в тексте. Смысловые части текста, микротема, абзац, план текста. Простой, сложный, те</w:t>
        <w:softHyphen/>
        <w:t>зисный план. Понимание информации, представленной в неявном виде. Упорядочивание информации по заданному основанию. Существенные признаки объектов, описанных в тексте, их сравнение. Разные способы пред</w:t>
        <w:softHyphen/>
        <w:t>ставления информации: словесно, в виде символа, та</w:t>
        <w:softHyphen/>
        <w:t>блицы, схемы, знака. Виды чтения: ознакомительное, из</w:t>
        <w:softHyphen/>
        <w:t>учающее, поисковое, выбор вида чтения в соответствии с целью чтения. Источники информации: справочники, словари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пользование формальных элементов текста (подза</w:t>
        <w:softHyphen/>
        <w:t>головки, сноски) для поиска нужной информации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аздел «Работа с текстом: преобразование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и интерпретация информации»- 7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робный и сжатый пересказ (устный и письменный). Вопросы по содержанию текста. Формулирование вы</w:t>
        <w:softHyphen/>
        <w:t>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</w:t>
        <w:softHyphen/>
        <w:t>жащейся в разных частях текста информации. Состав</w:t>
        <w:softHyphen/>
        <w:t>ление на основании текста небольшого монологического высказывания в качестве ответа на поставленный вопрос. Преобразование (дополнение) информации из сплошного текста в таблицу. Преобразование информации из та</w:t>
        <w:softHyphen/>
        <w:t>блицы в связный текст. Преобразование информации, по</w:t>
        <w:softHyphen/>
        <w:t>лученной из схемы, в текстовую задачу. Составление схем с опорой на прочитанный текст. Формирование списка ис</w:t>
        <w:softHyphen/>
        <w:t>пользуемой литературы и других информационных источ</w:t>
        <w:softHyphen/>
        <w:t>ников. Определение последовательности выполнения действий, составление инструкции из 6-7 шагов (на ос</w:t>
        <w:softHyphen/>
        <w:t>нове предложенного набора действий, включающего из</w:t>
        <w:softHyphen/>
        <w:t>быточные шаги)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здание собственных письменных материалов на ос</w:t>
        <w:softHyphen/>
        <w:t>нове прочитанных текстов: выписки из прочитанных тек</w:t>
        <w:softHyphen/>
        <w:t>стов с учётом цели их дальнейшего использования, не</w:t>
        <w:softHyphen/>
        <w:t>большие письменные аннотации к тексту, отзывы о прочитанном. Создание небольших собственных пись</w:t>
        <w:softHyphen/>
        <w:t>менных текстов по предложенной теме, представление одной и той же информации разными способами, со</w:t>
        <w:softHyphen/>
        <w:t>ставление инструкции (алгоритма) к выполненному дей</w:t>
        <w:softHyphen/>
        <w:t>ствию. Выступление перед аудиторией сверстников с не</w:t>
        <w:softHyphen/>
        <w:t>большими сообщениями, используя иллюстративный ряд (плакаты, презентацию)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аздел «Работа с текстом: оценка информации» - 4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ценка содержания, языковых особенностей и струк</w:t>
        <w:softHyphen/>
        <w:t>туры текста. Выражение собственного мнения о прочи</w:t>
        <w:softHyphen/>
        <w:t>танном, его аргументация. Достоверность и недостовер</w:t>
        <w:softHyphen/>
        <w:t>ность информации в тексте, недостающая или избыточная информация. Пути восполнения недостающей инфор</w:t>
        <w:softHyphen/>
        <w:t>мации. Участие в учебном диалоге при обсуждении прочи</w:t>
        <w:softHyphen/>
        <w:t>танного или прослушанного текста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отнесение позиции автора текста с собственной точкой зрения. Сопоставление различных точек зрения на информацию.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  <w:t>Тематическое планирование.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165"/>
        <w:gridCol w:w="2157"/>
      </w:tblGrid>
      <w:tr>
        <w:trPr>
          <w:trHeight w:val="4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текстом: поиск информации и понимание прочитанн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текстом: преобразование и интерпретация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150"/>
        <w:jc w:val="right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к рабочей программе</w:t>
      </w:r>
    </w:p>
    <w:p>
      <w:pPr>
        <w:pStyle w:val="Style17"/>
        <w:spacing w:before="0" w:after="1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неурочной деятельности «Читаем, думаем, рассуждаем…»</w:t>
      </w:r>
    </w:p>
    <w:p>
      <w:pPr>
        <w:pStyle w:val="Style17"/>
        <w:spacing w:before="0" w:after="15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класс</w:t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16"/>
        <w:gridCol w:w="2585"/>
        <w:gridCol w:w="1417"/>
        <w:gridCol w:w="152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 и 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рактеристика основных видов деятельности уче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Работа с текстом: поиск информации и понимание прочитанного (12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осприятие на слух и понимание различных видов сообщений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09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 xml:space="preserve">Типология текстов. Речевая ситуац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16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ально- стилевая дифференциация текстов (разговорный стиль, художественный стиль, официально-деловой стиль, научный стиль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23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зыковые особенности разных стилей речи. </w:t>
            </w: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Жанр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3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имание текста с опорой на тип, стиль, жанр, структуру и языковые средст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06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ознанное чтение текстов с целью удовлетворения интереса, приобретения читательского опыта, освоения и использования информаци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13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Текст, тема текста, ос</w:t>
              <w:softHyphen/>
              <w:t xml:space="preserve">новная мысль, идея. </w:t>
            </w: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Авторская позиц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20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собы связи предложений в тексте. Средства связи предложений в текст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2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мысловые части текста, микротема, абзац, план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06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стой, сложный, те</w:t>
              <w:softHyphen/>
              <w:t>зисный план. Понимание информации, представленной в неявном вид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13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ные способы представления информации: словесно, в виде символа, таблицы, схемы, зна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2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пользование формальных элементов текста (подзаголовки, сноски) для поиска нужной информаци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0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робный и сжатый пересказ (устный и письменный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1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Вопросы по содержанию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улирование выводов, основанных на содержании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2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 xml:space="preserve">Аргументы, подтверждающие вывод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08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отнесение фактов с общей идеей текста, установление связей, не показанных в тексте напрямую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/>
              <w:t>1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Calibri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3:00Z</dcterms:created>
  <dc:creator>Татьяна</dc:creator>
  <dc:description/>
  <cp:keywords/>
  <dc:language>en-US</dc:language>
  <cp:lastModifiedBy>учитель</cp:lastModifiedBy>
  <cp:lastPrinted>2020-10-25T23:30:00Z</cp:lastPrinted>
  <dcterms:modified xsi:type="dcterms:W3CDTF">2024-11-20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