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артамент по социальной поли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городского округа Сара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У «Средняя школа №4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АССМОТРЕНО                              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уководителем ШМО                      с заместителем директора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                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Балаева О.В.                                                 Чернова М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</w:rPr>
        <w:t>учебного предмета «Физ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ля обучающихся 7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ind w:left="5387" w:hanging="198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ind w:left="5387" w:hanging="198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ind w:left="5387" w:hanging="198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 Балаева Ольга Владимировна,</w:t>
      </w:r>
    </w:p>
    <w:p>
      <w:pPr>
        <w:pStyle w:val="Normal"/>
        <w:spacing w:lineRule="auto" w:line="240"/>
        <w:ind w:left="5387" w:hanging="198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читель физики</w:t>
      </w:r>
    </w:p>
    <w:p>
      <w:pPr>
        <w:pStyle w:val="Normal"/>
        <w:spacing w:lineRule="auto" w:line="240"/>
        <w:ind w:left="5387" w:hanging="198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ind w:left="5387" w:hanging="198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нск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</w:rPr>
        <w:t>ПОЯСНИТЕЛЬНАЯ ЗАПИСКА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»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ой Е.М. Гутник, А.В. Перышкин (Программы для общеобразовательных учреждений. Физика. Астрономия.7-11 кл./ сост. Е.Н. Тихонова М.: Дрофа, 2013.)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2/23 учебный год"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ОУ СОШ №41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 учреждениях».</w:t>
      </w:r>
    </w:p>
    <w:p>
      <w:pPr>
        <w:pStyle w:val="Default"/>
        <w:ind w:firstLine="567"/>
        <w:jc w:val="both"/>
        <w:rPr/>
      </w:pPr>
      <w:r>
        <w:rPr/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физике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Default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7 класса с учетом меж предметных связей, возрастных особенностей учащихся, определяет минимальный набор опытов, демонстрируемых учителем в классе и лабораторных, выполняемых учащимися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Default"/>
        <w:ind w:firstLine="567"/>
        <w:jc w:val="both"/>
        <w:rPr/>
      </w:pPr>
      <w:r>
        <w:rPr/>
        <w:t>Школьный курс физики —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 Физика - 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Default"/>
        <w:ind w:firstLine="567"/>
        <w:jc w:val="both"/>
        <w:rPr/>
      </w:pPr>
      <w:r>
        <w:rPr/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Default"/>
        <w:ind w:firstLine="567"/>
        <w:jc w:val="both"/>
        <w:rPr/>
      </w:pPr>
      <w:r>
        <w:rPr/>
        <w:t>Физика - экспериментальная наука, изучающая природные явления опытным путем. По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Default"/>
        <w:ind w:firstLine="567"/>
        <w:jc w:val="both"/>
        <w:rPr/>
      </w:pPr>
      <w:r>
        <w:rPr/>
        <w:t>В современном мире роль физики непрерывно возрастает, так как физик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Default"/>
        <w:ind w:firstLine="567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Default"/>
        <w:ind w:firstLine="567"/>
        <w:rPr/>
      </w:pPr>
      <w:r>
        <w:rPr/>
        <w:t>При составлении данной рабочей программы  учтены рекомендации Министерства образования об усилении практический, экспериментальной направленности преподавания физики и включена внеурочная деятельность.</w:t>
      </w:r>
    </w:p>
    <w:p>
      <w:pPr>
        <w:pStyle w:val="Default"/>
        <w:ind w:firstLine="567"/>
        <w:rPr/>
      </w:pPr>
      <w:r>
        <w:rPr/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учебная программа  предназначена для изучения курса физики на базовом уровне, рассчитана на 70 учебных часов, из расчета 2 часа в неде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ую учебную  программу включены элементы учебной информации по тем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основной 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физики, в соответствии с ФГОС, включающий в себя:</w:t>
      </w:r>
    </w:p>
    <w:p>
      <w:pPr>
        <w:pStyle w:val="Style16"/>
        <w:numPr>
          <w:ilvl w:val="1"/>
          <w:numId w:val="3"/>
        </w:numPr>
        <w:spacing w:lineRule="auto" w:line="216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«Физика. 7 класс». Перышкин А.В. Учебник для общеобразовательных учреждений. 4-е издание - М.: Дрофа, 2015.</w:t>
      </w:r>
    </w:p>
    <w:p>
      <w:pPr>
        <w:pStyle w:val="Style16"/>
        <w:numPr>
          <w:ilvl w:val="1"/>
          <w:numId w:val="3"/>
        </w:numPr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 7-9 кл. А.В. Перышкин; сост. Н.В.Филонович.-М.: АСТ: Астрель; Владимир ВКТ, 2011</w:t>
      </w:r>
    </w:p>
    <w:p>
      <w:pPr>
        <w:pStyle w:val="Style16"/>
        <w:numPr>
          <w:ilvl w:val="1"/>
          <w:numId w:val="3"/>
        </w:numPr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к учебнику Перышкин А.А. ФГОС. Филонович Н.В., 2015</w:t>
      </w:r>
    </w:p>
    <w:p>
      <w:pPr>
        <w:pStyle w:val="Style16"/>
        <w:numPr>
          <w:ilvl w:val="1"/>
          <w:numId w:val="3"/>
        </w:numPr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физике 7 класс к учебнику Перышкина А.В. Ф-7 кл. ФГОС 2015. (Касьянов В.А., Дмитриева А.Ф.).</w:t>
      </w:r>
    </w:p>
    <w:p>
      <w:pPr>
        <w:pStyle w:val="Style1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, методы,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развития универсальных учебных действий в основной школе лежит системно-деятельностный подход. В соответствии с ним именно активность учащих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lang w:eastAsia="ru-RU"/>
        </w:rPr>
        <w:t>В соответствии с данными  особенностями предполагается использование следующих педагогических технологий: проблемного обучения, развивающего обучения, игровых технологий, а также использование методов проектов, индивидуальных и групповых форм работы.</w:t>
      </w:r>
      <w:r>
        <w:rPr/>
        <w:t xml:space="preserve"> При организации учебного процесса используется следующая система уроков:</w:t>
      </w:r>
    </w:p>
    <w:p>
      <w:pPr>
        <w:pStyle w:val="Default"/>
        <w:ind w:firstLine="567"/>
        <w:jc w:val="both"/>
        <w:rPr/>
      </w:pPr>
      <w:r>
        <w:rPr/>
        <w:t xml:space="preserve">Комбинированный урок - предполагает выполнение работ и заданий разного вида. </w:t>
        <w:tab/>
      </w:r>
    </w:p>
    <w:p>
      <w:pPr>
        <w:pStyle w:val="Default"/>
        <w:ind w:firstLine="567"/>
        <w:jc w:val="both"/>
        <w:rPr/>
      </w:pPr>
      <w:r>
        <w:rPr/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Default"/>
        <w:ind w:firstLine="567"/>
        <w:jc w:val="both"/>
        <w:rPr/>
      </w:pPr>
      <w:r>
        <w:rPr/>
        <w:t>Урок – тест - тестирование проводится с целью диагностики пробелов знаний, тренировки технике тестирования.</w:t>
      </w:r>
    </w:p>
    <w:p>
      <w:pPr>
        <w:pStyle w:val="Default"/>
        <w:ind w:firstLine="567"/>
        <w:jc w:val="both"/>
        <w:rPr/>
      </w:pPr>
      <w:r>
        <w:rPr/>
        <w:t>Урок – самостоятельная работа - предлагаются разные виды самостоятельных работ.</w:t>
      </w:r>
    </w:p>
    <w:p>
      <w:pPr>
        <w:pStyle w:val="Default"/>
        <w:ind w:firstLine="567"/>
        <w:jc w:val="both"/>
        <w:rPr/>
      </w:pPr>
      <w:r>
        <w:rPr/>
        <w:t xml:space="preserve">Урок – контрольная работа - урок проверки, оценки  и корректировки знаний. Проводится с целью контроля знаний учащихся по пройденной теме. </w:t>
      </w:r>
    </w:p>
    <w:p>
      <w:pPr>
        <w:pStyle w:val="Default"/>
        <w:ind w:firstLine="567"/>
        <w:jc w:val="both"/>
        <w:rPr/>
      </w:pPr>
      <w:r>
        <w:rPr/>
        <w:t>Урок – лабораторная работа - проводится с целью комплексного применения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также интерактивные методы, а именно: работа в группах, учебный диалог, объяснение-провокация, лекция-дискуссия, учебная дискуссия, игровое моделирование, защита проекта, совместный проект, деловые игры; традиционные методы: лекция, рассказ, объяснение, бес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троль знаний, умений, навыков проводится в форме контрольных работ, выполнения тестов, физических диктантов, самостоятельных работ, лабораторных работ, опытов, экспериментальных задач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Контрольно – измерительные материалы, направленные на изучение уровн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знаний основ физики (монологический ответ, экспресс – опрос, фронтальный опрос, тестовый опрос, написание и защита сообщения по заданной теме, объяснение эксперимента, физический диктант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приобретенных навыков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развитых свойств личности: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center"/>
        <w:rPr/>
      </w:pPr>
      <w:r>
        <w:rPr>
          <w:b/>
        </w:rPr>
        <w:t>Личностные, метапредметные и предметные результаты освоения содержания курса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rPr/>
      </w:pPr>
      <w:r>
        <w:rPr/>
        <w:t>В программе по физике для 7- 9 классов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.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12"/>
        </w:numPr>
        <w:ind w:left="142" w:firstLine="567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Default"/>
        <w:numPr>
          <w:ilvl w:val="0"/>
          <w:numId w:val="12"/>
        </w:numPr>
        <w:ind w:left="142" w:firstLine="567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Default"/>
        <w:numPr>
          <w:ilvl w:val="0"/>
          <w:numId w:val="12"/>
        </w:numPr>
        <w:ind w:left="142" w:firstLine="567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Default"/>
        <w:numPr>
          <w:ilvl w:val="0"/>
          <w:numId w:val="12"/>
        </w:numPr>
        <w:ind w:left="142" w:firstLine="567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Default"/>
        <w:numPr>
          <w:ilvl w:val="0"/>
          <w:numId w:val="12"/>
        </w:numPr>
        <w:ind w:left="142" w:firstLine="567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Default"/>
        <w:numPr>
          <w:ilvl w:val="0"/>
          <w:numId w:val="12"/>
        </w:numPr>
        <w:ind w:left="142" w:firstLine="567"/>
        <w:rPr/>
      </w:pPr>
      <w:r>
        <w:rPr/>
        <w:t>формирование ценностного отношения  друг к другу, учителю, авторам открытий и изобретений, результатам обучения.</w:t>
      </w:r>
    </w:p>
    <w:p>
      <w:pPr>
        <w:pStyle w:val="Default"/>
        <w:ind w:left="72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firstLine="567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Default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7"/>
        </w:numPr>
        <w:ind w:left="142" w:firstLine="567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Default"/>
        <w:numPr>
          <w:ilvl w:val="0"/>
          <w:numId w:val="7"/>
        </w:numPr>
        <w:ind w:left="142" w:firstLine="567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Default"/>
        <w:numPr>
          <w:ilvl w:val="0"/>
          <w:numId w:val="7"/>
        </w:numPr>
        <w:ind w:left="142" w:firstLine="567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Default"/>
        <w:numPr>
          <w:ilvl w:val="0"/>
          <w:numId w:val="7"/>
        </w:numPr>
        <w:ind w:left="142" w:firstLine="567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Default"/>
        <w:numPr>
          <w:ilvl w:val="0"/>
          <w:numId w:val="7"/>
        </w:numPr>
        <w:ind w:left="142" w:firstLine="567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Default"/>
        <w:numPr>
          <w:ilvl w:val="0"/>
          <w:numId w:val="7"/>
        </w:numPr>
        <w:ind w:left="142" w:firstLine="567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Default"/>
        <w:numPr>
          <w:ilvl w:val="0"/>
          <w:numId w:val="7"/>
        </w:numPr>
        <w:ind w:left="142" w:firstLine="567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</w:t>
      </w:r>
    </w:p>
    <w:p>
      <w:pPr>
        <w:pStyle w:val="Default"/>
        <w:ind w:left="142"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Частными предметными результатами обучения физике </w:t>
      </w:r>
      <w:r>
        <w:rPr/>
        <w:t xml:space="preserve">в 7 классе, на которых основываются общие результаты, являются: </w:t>
      </w:r>
    </w:p>
    <w:p>
      <w:pPr>
        <w:pStyle w:val="Default"/>
        <w:numPr>
          <w:ilvl w:val="1"/>
          <w:numId w:val="10"/>
        </w:numPr>
        <w:ind w:left="0" w:firstLine="567"/>
        <w:jc w:val="both"/>
        <w:rPr/>
      </w:pPr>
      <w:r>
        <w:rPr/>
        <w:t>понимание и способность объяснять такие физические явления, как атмосферное давление, плавание тел, диффузия, большая сжимаемость газов, малая сжимаемость жидкостей и твердых тел</w:t>
      </w:r>
    </w:p>
    <w:p>
      <w:pPr>
        <w:pStyle w:val="Default"/>
        <w:numPr>
          <w:ilvl w:val="1"/>
          <w:numId w:val="10"/>
        </w:numPr>
        <w:ind w:left="0" w:firstLine="567"/>
        <w:jc w:val="both"/>
        <w:rPr/>
      </w:pPr>
      <w:r>
        <w:rPr/>
        <w:t>умения измерять расстояние, промежуток времени, скорость, массу, силу, работу силы, мощность, кинетическую энергию, потенциальную энергию,</w:t>
      </w:r>
    </w:p>
    <w:p>
      <w:pPr>
        <w:pStyle w:val="Default"/>
        <w:numPr>
          <w:ilvl w:val="1"/>
          <w:numId w:val="10"/>
        </w:numPr>
        <w:ind w:left="0" w:firstLine="567"/>
        <w:jc w:val="both"/>
        <w:rPr/>
      </w:pPr>
      <w:r>
        <w:rPr/>
        <w:t xml:space="preserve">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</w:t>
      </w:r>
    </w:p>
    <w:p>
      <w:pPr>
        <w:pStyle w:val="Default"/>
        <w:numPr>
          <w:ilvl w:val="1"/>
          <w:numId w:val="10"/>
        </w:numPr>
        <w:ind w:left="0" w:firstLine="567"/>
        <w:jc w:val="both"/>
        <w:rPr/>
      </w:pPr>
      <w:r>
        <w:rPr/>
        <w:t xml:space="preserve">понимание смысла основных физических законов и умение применять их на практике: законы Паскаля и Архимеда, закон сохранения энергии, </w:t>
      </w:r>
    </w:p>
    <w:p>
      <w:pPr>
        <w:pStyle w:val="Default"/>
        <w:numPr>
          <w:ilvl w:val="1"/>
          <w:numId w:val="10"/>
        </w:numPr>
        <w:ind w:left="0" w:firstLine="567"/>
        <w:jc w:val="both"/>
        <w:rPr/>
      </w:pPr>
      <w:r>
        <w:rPr/>
        <w:t xml:space="preserve"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 </w:t>
      </w:r>
    </w:p>
    <w:p>
      <w:pPr>
        <w:pStyle w:val="Default"/>
        <w:numPr>
          <w:ilvl w:val="1"/>
          <w:numId w:val="10"/>
        </w:numPr>
        <w:ind w:left="0" w:firstLine="567"/>
        <w:jc w:val="both"/>
        <w:rPr/>
      </w:pPr>
      <w:r>
        <w:rPr/>
        <w:t xml:space="preserve"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 </w:t>
      </w:r>
    </w:p>
    <w:p>
      <w:pPr>
        <w:pStyle w:val="Style16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ФИЗИКИ В 7 КЛАСС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 Введение (5 ч)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—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АЯ  ЛАБОРАТОРНАЯ  РАБОТ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цены деления измерительного прибора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ободное падение те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колебания маятни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притяжение стального шара магнито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свечение нити электрической ламп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электрические искры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есистемные величины ( проект)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времени между ударами пульса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физических терминов: тело, вещество, матер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при определении цены деления шкалы прибора и погрешности измер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ученых нашей страны в развитии современной физики и влиянии на технический и социальный прогресс.</w:t>
      </w:r>
    </w:p>
    <w:p>
      <w:pPr>
        <w:pStyle w:val="Normal"/>
        <w:shd w:fill="FFFFFF" w:val="clear"/>
        <w:ind w:right="2074" w:firstLine="426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207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2. Первоначальные сведения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о строении вещества (5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оение вещества. Опыты, доказывающие атомное </w:t>
      </w:r>
      <w:r>
        <w:rPr>
          <w:rFonts w:cs="Times New Roman" w:ascii="Times New Roman" w:hAnsi="Times New Roman"/>
          <w:sz w:val="24"/>
          <w:szCs w:val="24"/>
        </w:rPr>
        <w:t>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АЯ  ЛАБОРАТОРНАЯ  РАБОТ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42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пределение размеров малых тел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узия в растворах и газах, в вод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модель хаотического движения молекул в газ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емонстрация расширения твердого тела при нагревании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домашних условиях опыт по определению размеров молекул масл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месте с одноклассником проделать опыт: взять часы с секундной стрелкой, кусок шпагата, линейку, флакон духов и встать в разные углы класса. Пусть ваш товарищ заметит время и откроет флакон, а вы отметите время, когда почувствуете запах. Объяснить данное явление, измерив расстояние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е кристаллов соли или сахара( проект).</w:t>
      </w:r>
    </w:p>
    <w:p>
      <w:pPr>
        <w:pStyle w:val="Style16"/>
        <w:shd w:fill="FFFFFF" w:val="clear"/>
        <w:ind w:left="720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диффузия, большая сжимаемость газов, малая сжимаемость жидкостей и твердых тел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</w:t>
        <w:softHyphen/>
        <w:t>ния при определении размеров малых те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мение пользоваться СИ и переводить единицы измере</w:t>
      </w:r>
      <w:r>
        <w:rPr>
          <w:rFonts w:cs="Times New Roman" w:ascii="Times New Roman" w:hAnsi="Times New Roman"/>
          <w:sz w:val="24"/>
          <w:szCs w:val="24"/>
        </w:rPr>
        <w:t>ния физических величин в кратные и дольные единиц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 Взаимодействия тел (21 ч)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Траектория. Путь. Равно</w:t>
      </w:r>
      <w:r>
        <w:rPr>
          <w:rFonts w:cs="Times New Roman" w:ascii="Times New Roman" w:hAnsi="Times New Roman"/>
          <w:spacing w:val="-1"/>
          <w:sz w:val="24"/>
          <w:szCs w:val="24"/>
        </w:rPr>
        <w:t>мерное и неравномерное движение. Скорость. Графики зави</w:t>
      </w:r>
      <w:r>
        <w:rPr>
          <w:rFonts w:cs="Times New Roman" w:ascii="Times New Roman" w:hAnsi="Times New Roman"/>
          <w:sz w:val="24"/>
          <w:szCs w:val="24"/>
        </w:rPr>
        <w:t xml:space="preserve"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</w:t>
      </w:r>
      <w:r>
        <w:rPr>
          <w:rFonts w:cs="Times New Roman" w:ascii="Times New Roman" w:hAnsi="Times New Roman"/>
          <w:spacing w:val="-1"/>
          <w:sz w:val="24"/>
          <w:szCs w:val="24"/>
        </w:rPr>
        <w:t>силой тяжести и массой тела. Сила тяжести на других плане</w:t>
      </w:r>
      <w:r>
        <w:rPr>
          <w:rFonts w:cs="Times New Roman" w:ascii="Times New Roman" w:hAnsi="Times New Roman"/>
          <w:sz w:val="24"/>
          <w:szCs w:val="24"/>
        </w:rPr>
        <w:t>тах. Динамометр. Сложение двух сил, направленных по од</w:t>
        <w:softHyphen/>
        <w:t>ной прямой. Равнодействующая двух сил. Сила трения. Фи</w:t>
      </w:r>
      <w:r>
        <w:rPr>
          <w:rFonts w:cs="Times New Roman" w:ascii="Times New Roman" w:hAnsi="Times New Roman"/>
          <w:spacing w:val="-1"/>
          <w:sz w:val="24"/>
          <w:szCs w:val="24"/>
        </w:rPr>
        <w:t>зическая природа небесных тел Солнечной системы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ЫЕ  ЛАБОРАТОРНЫЕ  РАБОТЫ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Измерение массы тела на рычажных весах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 </w:t>
        <w:tab/>
        <w:t>Измерение объема тел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 Определение плотности твердого тел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 Градуирование пружины и измерение сил динамометром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. Измерение силы трения с помощью динамометра</w:t>
      </w:r>
      <w:r>
        <w:rPr/>
        <w:t>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явление инерции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равнение масс тел с помощью равноплечих весов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змерение силы по деформации пружины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силы трения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ложение сил</w:t>
      </w:r>
    </w:p>
    <w:p>
      <w:pPr>
        <w:pStyle w:val="Style17"/>
        <w:ind w:firstLine="708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шаром Паскаля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ведерком Архимеда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людение инертности монеты на листе бумаги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пределение массы воздуха в классе и дома, сравнени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домашнее наблюдение невесомости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и изготовить дозатор жидкости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автоматическую поилку для кур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лотности собственного тела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писание инструкций к физическому оборудованию( бытовые весы, динамометр)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механическое движение, равномерное и неравномерное движение, инерция, всемирное тягот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 нормального давления; понимание смысла основных физических законов: закон всемирного тяготения, закон Гу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выполнения расчетов при нахождении: скорости (средней скорости), пути, времени, силы тя</w:t>
      </w:r>
      <w:r>
        <w:rPr>
          <w:rFonts w:cs="Times New Roman" w:ascii="Times New Roman" w:hAnsi="Times New Roman"/>
          <w:spacing w:val="-1"/>
          <w:sz w:val="24"/>
          <w:szCs w:val="24"/>
        </w:rPr>
        <w:t>жести, веса тела, плотности тела, объема, массы, силы упру</w:t>
      </w:r>
      <w:r>
        <w:rPr>
          <w:rFonts w:cs="Times New Roman" w:ascii="Times New Roman" w:hAnsi="Times New Roman"/>
          <w:sz w:val="24"/>
          <w:szCs w:val="24"/>
        </w:rPr>
        <w:t>гости, равнодействующей двух сил, направленных по одной прям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связь между физическими величина</w:t>
      </w:r>
      <w:r>
        <w:rPr>
          <w:rFonts w:cs="Times New Roman" w:ascii="Times New Roman" w:hAnsi="Times New Roman"/>
          <w:spacing w:val="-1"/>
          <w:sz w:val="24"/>
          <w:szCs w:val="24"/>
        </w:rPr>
        <w:t>ми: силой тяжести и массой тела, скорости со временем и п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м, плотности тела с его массой и объемом, силой тяжести и </w:t>
      </w:r>
      <w:r>
        <w:rPr>
          <w:rFonts w:cs="Times New Roman" w:ascii="Times New Roman" w:hAnsi="Times New Roman"/>
          <w:sz w:val="24"/>
          <w:szCs w:val="24"/>
        </w:rPr>
        <w:t>весом те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переводить физические величины из несистем</w:t>
      </w:r>
      <w:r>
        <w:rPr>
          <w:rFonts w:cs="Times New Roman" w:ascii="Times New Roman" w:hAnsi="Times New Roman"/>
          <w:sz w:val="24"/>
          <w:szCs w:val="24"/>
        </w:rPr>
        <w:t>ных в СИ и наобор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принципов действия динамометра, весов, </w:t>
      </w:r>
      <w:r>
        <w:rPr>
          <w:rFonts w:cs="Times New Roman" w:ascii="Times New Roman" w:hAnsi="Times New Roman"/>
          <w:spacing w:val="-1"/>
          <w:sz w:val="24"/>
          <w:szCs w:val="24"/>
        </w:rPr>
        <w:t>встречающихся в повседневной жизни, и способов обеспече</w:t>
      </w:r>
      <w:r>
        <w:rPr>
          <w:rFonts w:cs="Times New Roman" w:ascii="Times New Roman" w:hAnsi="Times New Roman"/>
          <w:sz w:val="24"/>
          <w:szCs w:val="24"/>
        </w:rPr>
        <w:t>ния безопасности при их исполь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 Давление твердых тел, жидкостей и газов (20 ч)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. Давление твердых тел. Давление газа. </w:t>
      </w:r>
      <w:r>
        <w:rPr>
          <w:rFonts w:cs="Times New Roman" w:ascii="Times New Roman" w:hAnsi="Times New Roman"/>
          <w:spacing w:val="-1"/>
          <w:sz w:val="24"/>
          <w:szCs w:val="24"/>
        </w:rPr>
        <w:t>Объяснение давления газа на основе молекулярно-кинетиче</w:t>
      </w:r>
      <w:r>
        <w:rPr>
          <w:rFonts w:cs="Times New Roman" w:ascii="Times New Roman" w:hAnsi="Times New Roman"/>
          <w:sz w:val="24"/>
          <w:szCs w:val="24"/>
        </w:rPr>
        <w:t xml:space="preserve">ских представлений. Передача давления газами и жидкостями. Закон Паскаля. Сообщающиеся сосуды. Атмосферное </w:t>
      </w:r>
      <w:r>
        <w:rPr>
          <w:rFonts w:cs="Times New Roman" w:ascii="Times New Roman" w:hAnsi="Times New Roman"/>
          <w:spacing w:val="-2"/>
          <w:sz w:val="24"/>
          <w:szCs w:val="24"/>
        </w:rPr>
        <w:t>давление. Методы измерения атмосферного давления. Баро</w:t>
      </w:r>
      <w:r>
        <w:rPr>
          <w:rFonts w:cs="Times New Roman" w:ascii="Times New Roman" w:hAnsi="Times New Roman"/>
          <w:sz w:val="24"/>
          <w:szCs w:val="24"/>
        </w:rPr>
        <w:t>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ЫЕ  ЛАБОРАТОРНЫЕ  РАБОТЫ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 Определение выталкивающей силы, действующей </w:t>
      </w:r>
      <w:r>
        <w:rPr>
          <w:rFonts w:cs="Times New Roman" w:ascii="Times New Roman" w:hAnsi="Times New Roman"/>
          <w:sz w:val="24"/>
          <w:szCs w:val="24"/>
        </w:rPr>
        <w:t>на погруженное в жидкость тело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яснение условий плавания тела в жидк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708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шаром Паскаля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ведерком Архимеда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и изготовить дозатор жидкости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автоматическую поилку для кур 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е измерять: атмосферное давление, давление </w:t>
      </w:r>
      <w:r>
        <w:rPr>
          <w:rFonts w:cs="Times New Roman" w:ascii="Times New Roman" w:hAnsi="Times New Roman"/>
          <w:sz w:val="24"/>
          <w:szCs w:val="24"/>
        </w:rPr>
        <w:t>жидкости на дно и стенки сосуда, силу Архиме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зависимости: силы Архимеда от объема вытесненной телом воды, условий плавания тела в жидкости от действия си</w:t>
      </w:r>
      <w:r>
        <w:rPr>
          <w:rFonts w:cs="Times New Roman" w:ascii="Times New Roman" w:hAnsi="Times New Roman"/>
          <w:sz w:val="24"/>
          <w:szCs w:val="24"/>
        </w:rPr>
        <w:t>лы тяжести и силы Архиме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принципов действия барометра-анероида, манометра, поршневого жидкостного насоса, гидравличе</w:t>
      </w:r>
      <w:r>
        <w:rPr>
          <w:rFonts w:cs="Times New Roman" w:ascii="Times New Roman" w:hAnsi="Times New Roman"/>
          <w:spacing w:val="-2"/>
          <w:sz w:val="24"/>
          <w:szCs w:val="24"/>
        </w:rPr>
        <w:t>ского пресса и способов обеспечения безопасности при их ис</w:t>
        <w:softHyphen/>
      </w:r>
      <w:r>
        <w:rPr>
          <w:rFonts w:cs="Times New Roman" w:ascii="Times New Roman" w:hAnsi="Times New Roman"/>
          <w:sz w:val="24"/>
          <w:szCs w:val="24"/>
        </w:rPr>
        <w:t>пользова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выполнения расчетов для нахождения: давления, давления жидкости на дно и стенки сосуда, </w:t>
      </w:r>
      <w:r>
        <w:rPr>
          <w:rFonts w:cs="Times New Roman" w:ascii="Times New Roman" w:hAnsi="Times New Roman"/>
          <w:spacing w:val="-3"/>
          <w:sz w:val="24"/>
          <w:szCs w:val="24"/>
        </w:rPr>
        <w:t>силы Архимеда в соответствии с поставленной задачей на ос</w:t>
      </w:r>
      <w:r>
        <w:rPr>
          <w:rFonts w:cs="Times New Roman" w:ascii="Times New Roman" w:hAnsi="Times New Roman"/>
          <w:sz w:val="24"/>
          <w:szCs w:val="24"/>
        </w:rPr>
        <w:t>новании использования законов физ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141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 Работа и мощность. Энергия (13 ч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4ч.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ЫЕ  ЛАБОРАТОРНЫЕ  РАБОТЫ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яснение условия равновесия рычага.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КПД при подъеме тела по наклонной плоскости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реактивное движение модели ракеты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ростые механизмы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конструирование рычажных весов с использованием монет ( мини проект)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змерение мощности учеников класса при подъеме портфеля и ее сравнение( мини проект)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змерение с помощью мм линейки плеча рычагов ножниц и ключа дверного замка и определить выигрыша в силе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равновесие тел, превращение одного вида механической энергии в друг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: механическую работу, мощность, плечо силы, момент силы, КПД, потенциальную и кинетическую энерг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при определении соотношения сил и плеч, для равновесия рыча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основного физического закона: закон сохранения энергии; понимание принципов действия рычага, блока,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лонной плоскости и способов обеспечения безопасности при </w:t>
      </w:r>
      <w:r>
        <w:rPr>
          <w:rFonts w:cs="Times New Roman" w:ascii="Times New Roman" w:hAnsi="Times New Roman"/>
          <w:sz w:val="24"/>
          <w:szCs w:val="24"/>
        </w:rPr>
        <w:t>их исполь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выполнения расчетов для нахождения: механической работы, мощности, условия равнове</w:t>
        <w:softHyphen/>
        <w:t>сия сил на рычаге, момента силы, КПД, кинетической и потенциальной энер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Style16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экскурсии</w:t>
      </w:r>
      <w:r>
        <w:rPr>
          <w:rFonts w:cs="Times New Roman" w:ascii="Times New Roman" w:hAnsi="Times New Roman"/>
          <w:sz w:val="24"/>
          <w:szCs w:val="24"/>
        </w:rPr>
        <w:t>: цехи заводов, строительные площадки. пожарная станция, диагностические кабинеты поликлиники или больницы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биографических справок</w:t>
      </w:r>
      <w:r>
        <w:rPr>
          <w:rFonts w:cs="Times New Roman" w:ascii="Times New Roman" w:hAnsi="Times New Roman"/>
          <w:sz w:val="24"/>
          <w:szCs w:val="24"/>
        </w:rPr>
        <w:t>: Г.Галилей, И.Ньютон, Р.Гук, Б. Паскаль, Э. Торичелли, Архимед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сообщений по заданной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роуновское движение. Роль явления диффузии в жизни растений и животных. Три состояния воды в природе. Закон всемирного тяготения. Сила тяжести на других планетах. Пассажирские лайнеры. Танкеры и сухогрузы. Промысловые суда. Военные корабли. Подводные лодки. Ледоколы. Суда на воздушной подушке и подводных крыльях.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исследовательские проекты</w:t>
      </w:r>
      <w:r>
        <w:rPr>
          <w:rFonts w:cs="Times New Roman" w:ascii="Times New Roman" w:hAnsi="Times New Roman"/>
          <w:sz w:val="24"/>
          <w:szCs w:val="24"/>
        </w:rPr>
        <w:t>: Роль силы трения в моей жизни. Сила трения и велосипед. Сила трения на кухне. Использование дирижаблей во время 1 и 2 Мировой войн и в наши дни. Перспектива использования или обреченность (изготовление модели дирижабля). Изготовление автоматической поилки для птиц. Проект - изготовление фонтана для школы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 лабораторным работ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1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пределение цены деления измерительного прибора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змерительный цилиндр, стакан с водой, колб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2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змерение размеров малых тел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нейка, дробь, горох, игол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3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змерение массы тела на рычажных весах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весы, гири, три небольших тела разной масс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4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змерение объема тела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ензурка, тела неправильной формы, нитк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5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пределение плотности твердого тела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есы, гири, мензурка, твердое тело, нит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6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Градуирование пружины и измерение сил динамометром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динамометр, шкала которого закрыта бумагой, набор грузов, штати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7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ыяснение зависимости силы трения от площади соприкосновения тел и прижимающей силы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динамометр, деревянный брусок, набор груз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8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пределение выталкивающей силы, действующей на погруженное в жидкость тело»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динамометр, штатив, два тела разного объема, стаканы с водой и насыщенным раствором соли в вод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9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ыяснение условия равновесия рычага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ычаг на штативе, набор грузов, масштабная линейка, динамометр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№10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пределение КПД при подъеме тела по наклонной плоскости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доска, динамометр, линейка, брусок, штати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ое оборудова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сведения о строении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дели молекул воды, кислорода, водор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ханическая модель броуновского дви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ор свинцовых цилинд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те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бор тележ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бор цилинд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бор для демонстрации видов де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ужинный и нитяной маятн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инамомет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бор брус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ление твердых тел, жидкостей  и газ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ар Паска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общающиеся сосу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рометр-анерои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номет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 мощ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бор брус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намомет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ыча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бор блок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 для 7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ику Пёрышкина А. В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68 часов, 2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76"/>
        <w:gridCol w:w="1314"/>
        <w:gridCol w:w="1582"/>
        <w:gridCol w:w="1407"/>
        <w:gridCol w:w="1581"/>
        <w:gridCol w:w="1400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учащегося,ч.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, 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/тестир. ч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ёрдых тел, жидкостей и газ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 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у Пёрышкина А. 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68 часов, 2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19"/>
        <w:gridCol w:w="1054"/>
        <w:gridCol w:w="2455"/>
        <w:gridCol w:w="1054"/>
        <w:gridCol w:w="1752"/>
        <w:gridCol w:w="175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рок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ланируемая д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актическая д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ип 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(5ч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одный инструктаж  по ТБ в кабинете физики. Что изучает физика? Наблюдения и опы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ебания тела на пружине; звучание камертона; взаимодействие металлических опилок с магнитом; наборы т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3, ответить на вопрос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нейка, секундомер, термометр, амперметр, вольтмет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5, упр. 1, №31 (Л), подг. к л/р №1 в учебник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 по ТБ. Лабораторная работа №1: «Определение цены деления измерительного прибор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 Л/Р №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4,5, №31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и техника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ременные электронные устройства: плеер, пейджер, мобильный телефон, видеомагнитофон; портреты ученых-физиков и выдающихся изобретател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ответить на вопросы, итоги на стр. 19-20; проверь себя на стр. 20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ВОНАЧАЛЬНЫЕ СВЕДЕНИЯ О СТРОЕНИИ ВЕЩЕСТВА (5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ещества. Молекул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ыты по рисункам 16,17,18, 19 в учебнике; модели молекул воды, водорода, кислор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8, ответить на вопросы,  № 50,52,54 (Л), подг. к л/р №2 в учебнике. Принести на урок: щепотку гороха, пшена, зубочистк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Лабораторная работа №2: «Измерение размеров малых тел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 Л/Р №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-8 повторить, §9, ответить на вопросы, №23,26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ффузия в газах, жидкостях и твёрдых телах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ыт по рис. 23 в учебнике, механическая модель броуновского дви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 ответить на вопросы,  зад. с. 29 (1,2), №65-69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заимное притяжение и отталкивание молеку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ламывание и соединение куска мела; сжатие и растяжение резинового ластика; соединение кусков пластилина; сцепление свинцовых цилиндров; отрывание стеклянной пластинки от вод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ответить на вопросы, №74,80,83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грегатные состояния вещества. Различие в молекулярном строении твёрдых тел, жидкостей и газ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и форма твёрдого тела, жидкости и газ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13, ответить на вопросы,  зад. с. 38-39, №88, 92 (Л). Повторить главу 1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ТЕЛ (21ч.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. Равномерное и неравномерное движ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носительность движения: движение игрушечного автомобиля по столу и по движущейся тележке; равномерное и неравномерное движение автомобиля; траектория мела на дос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 15, ответить на вопросы,  упр. 2; зад. 1,2 стр. 42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. Единицы скоро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вижение игрушечного автомобиля (определить путь, пройденный им за 5 с, найти среднюю скорость движения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6, ответить на вопросы,  упр.3 (1,2, 5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чёт пути и времени движения. Решение зада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, ответить на вопросы, упр.4 (1,2), № 128, 135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инерции. Самостоятельна работа по теме «Механическое движение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ыт по рис. 41 в учебнике; колебания маятника; Явление инерции (кукла на тележк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18, ответить на вопросы; № 184, 186, 187, 133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по рис. 42,43 в учебнике; взаимодействие подвижного тела с неподвижным (движение шарика по желобу и столкновение с неподвижным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9, ответить на вопросы,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ела. Единицы массы. Измерение массы тела на весах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о рис. 46 в учебнике; взвешивание деревянного бруска на ры-чажных веса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,21, ответить на вопросы, упр.6 (3), №207, 209 (Л), подготовиться к Л/р №3 в учебник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структаж по ТБ. Лабораторная работа №3 «Измерение массы тела на рычажных весах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 Л/Р №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-21, </w:t>
            </w:r>
            <w:r>
              <w:rPr>
                <w:rFonts w:cs="Times New Roman" w:ascii="Times New Roman" w:hAnsi="Times New Roman"/>
              </w:rPr>
              <w:t>№ 223, 217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вещест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ыты по рис. 50, 51 в учебни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вопросы; упр. 7 (1-4), №260, 262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/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массы и объёма тела по его плотност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мерение объёмов алюминиевого цилиндра и стального бруска, вычисление их масс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вопросы; № 250-252, 265 (Л); подготовиться к л/р №4 в учебник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Лабораторная работа №4 «Измерение объёма тел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 Л/Р №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7, 219 (Л); подготовиться к л/р №5 в учебник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Лабораторная работа №5 «Определение плотности вещества твёрдого тел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 Л/Р №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22,23 (повторить),  № 260, 262 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/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: « Плотность веществ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§ 16-23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1,132, 212, 232, 233 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/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. Единицы сил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: «Плотность веществ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4, вопрос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/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ение тяготения. Сила тяжест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о рис. 55, 56 в учебнике; падение т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25, вопросы;  № 291-293 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/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упругости. Закон Гу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6,вопросы;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1,332 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/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ела. Динамомет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27,28,30, упр. 10,  подг. к л/р №6 в учебник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/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 по ТБ. Лабораторная работа №6 «Градуирование пружин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 л/р №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29,  вопросы; упр. 11; № 333, 334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/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х сил направленных по одной прямой. Равнодействующая си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ыты по рис. 74, 76 в учебник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 вопросы; упр. 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/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. Трение покоя. Трение в природе и техник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монстрация проявления сил трения: покоя, скольжения, качения. Способы увеличения трения (посыпание поверхности песком) и уменьшения трения (смазка поверхности вазелином); шариковые и роликовые подшипни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-34, вопросы; подготовиться к л/р №7 в учебник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/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структаж по ТБ. Лабораторная работа №7 «Измерение силы трения  с помощью динамометр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 л/р №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торить §24-34; выполнить тест на стр. 97-99 учебник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/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ение и обобщение по теме: «Силы»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 в тетради и выучить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илы в природе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ЛЕНИЕ ТВЁРДЫХ ТЕЛ, ЖИДКОСТЕЙ И ГАЗОВ (20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. Единицы д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висимость давления твёрдого тела на опору от действующей силы и площади опо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35, вопросы; упр. 14 (4)</w:t>
            </w:r>
          </w:p>
        </w:tc>
      </w:tr>
      <w:tr>
        <w:trPr>
          <w:trHeight w:val="9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особы уменьшения и увеличения давления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, брус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36, упр. 15, задание  стр. 105 (1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дувание камеры; изменение давления газа при изменении его объёма и температу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37, №464, 470, 473, 468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авления жидкостями и газами. Закон Паскал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ача давления жидкостями и газам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38, упр. 16 (2,4), задание стр. 111, № 454, 455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 жидкости и газ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 по теме: «Давление. Закон Паскаля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ыты по рис. 99-103, 106 в учебник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39, №471, 474, 476,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чёт давления жидкости на дно и стенки сосуд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40,  задание стр. 118 (1, 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авление жидкости на дно и стенки сосуд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39-40 повторить, № 521, 522, 528, 530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общающиеся сосуд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вновесие в сообщающихся сосудах однородной жидкости и неоднородных жидк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41, упр. 18, задание стр. 123 (1), № 536, 538, 539, 541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 воздуха. Атмосферное давление. Почему существует воздушная оболочка Зем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еделение массы воздуха; обнаружение атмосферного да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, 43, упр. 19. упр. 20, задание стр. 125-1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мерение атмосферного давления. Опыт Торричел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ыт с магдебургскими полушариями; сдавливание жестяной банки атмосферным давлен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, упр.21 (3, 5), задание стр. 13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. Атмосферное давление на различных высотах. Маномет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открытого жидкостного манометра, металлического маноме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45-47, упр. 22, 23 (1,3, 4)</w:t>
            </w:r>
          </w:p>
        </w:tc>
      </w:tr>
      <w:tr>
        <w:trPr>
          <w:trHeight w:val="18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евой жидкостный насос. Гидравлический пресс. Решение зада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йствующая модель насоса. Действие модели гидравлического пре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48, 49, упр. 24 (2), упр. 25 (1, 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решение задач по теме «Давление твёрдых тел, жидкостей и газов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35-49, №447, 596, 450, 531 (Л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: «Давление твёрдых тел, жидкостей и газов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россворд по теме «Давление твёрдых тел, жидкостей и газов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жидкости и газа на погружённое в них тело. Архимедова сил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по рис. 137 и 138 в учебни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-51, вопросы, упр.26 (3); подг. К л/р №8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структаж по ТБ. Лабораторная работа №8 «Определение выталкивающей силы, действующей на погружённое в жидкость тело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 л/р №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§51 повторить, упр.26 (2,4)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тел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авание тел в жидк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, вопросы, упр.27 (3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удов. Воздухоплава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,54, вопросы,  упр. 28 (1), упр. 29 (1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архимедовой силы и на условия плавания т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50-54, № 654, 655, 659 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: «Архимедова сила и условия плавания тел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 себя» на стр. 161-162 учебни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2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И МОЩНОСТЬ. ЭНЕРГИЯ (13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работы при подъёме бруска на 1 м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, упр.30 (1-3), зад. на стр. 1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щности при ходьб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, упр. 31 (4-6), зад. на стр. 1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. Равновесие сил на рычаг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7, 58 № 736, 737 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мент сил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вновесия рычаг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, упр.32 (2); подг. к л/р №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6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ычаги в технике, быту и природе. Инструктаж по ТБ. Лабораторная работа №9 «Выяснение условия равновесия рычаг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жницы, кусачки, рычажные вес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 л/р №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60, упр. 32 (1,3,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7/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61-62, упр.33 (4, 5), № 768, 771 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яжести тела. Условия равновесия т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нтра тяжести плоской фигу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3-64; экспериментально определить центр тяжести плоской фигур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эффициент полезного действия простого механизма. Решение задач на определение КПД простых механизм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ая плоскость, брусок, линейка, динамомет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65, подг. к л/р № 11 в учебнике, № 789, 793, 797 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структаж по ТБ. Лабораторная работа №10 «Определение КПД при подъёме тела по наклонной плоско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 л/р №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00, 802 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Энергия. Потенциальная и кинетическая энергия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по рис. 171 и 172, 87 и 88 в учебни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66-67, упр.34 (1,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вращение одного вида механической энергии в другой. Закон сохранения полной механической энерг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ыт по рис. 195 и 196 в учебнике; колебания нитяного маят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68, № 797 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торение. Решение задач по теме «Работа. Мощность. Энерг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0, 708, 743, 771, 799 (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 по теме «Работа. Мощность. Энерг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 себя» на стр. 200-201 учебни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311"/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31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7 класса ученик должен:</w:t>
      </w:r>
    </w:p>
    <w:p>
      <w:pPr>
        <w:pStyle w:val="31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1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понятий: физическое явление, физический закон, вещество, взаимодействие;</w:t>
      </w:r>
    </w:p>
    <w:p>
      <w:pPr>
        <w:pStyle w:val="311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311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Паскаля, Архимеда;</w:t>
      </w:r>
    </w:p>
    <w:p>
      <w:pPr>
        <w:pStyle w:val="31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1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311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311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311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1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311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1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1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стных ответов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2  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1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исьменных контроль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5 </w:t>
      </w:r>
      <w:r>
        <w:rPr>
          <w:rFonts w:cs="Times New Roman" w:ascii="Times New Roman" w:hAnsi="Times New Roman"/>
          <w:sz w:val="24"/>
          <w:szCs w:val="24"/>
        </w:rPr>
        <w:t>ставится за работу, выполненную полностью без ошибок и недочет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</w:rPr>
        <w:t>ставится за работ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1 </w:t>
      </w:r>
      <w:r>
        <w:rPr>
          <w:rFonts w:cs="Times New Roman" w:ascii="Times New Roman" w:hAnsi="Times New Roman"/>
          <w:bCs/>
          <w:sz w:val="24"/>
          <w:szCs w:val="24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аборатор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5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2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1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совсем не выполнил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шиб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Грубые оши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егрубые ошиб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Нерациональный выбор хода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едоч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1647" w:hanging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тдельные погрешности в формулировке вопроса или отв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1647" w:hanging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Небрежное выполнение записей, чертежей, схем, граф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фографические и пунктуационные ошибки.</w:t>
      </w:r>
      <w:r>
        <w:br w:type="page"/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ind w:left="142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и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Физика. 7 класс». Перышкин А.В. Учебник для общеобразовательных учреждений. 4-е издание - М.: Дрофа, 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кашик В.И. Сборник задач по физике. 7-9 классы. – М.; Просвещение, 2007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е программы по учебным предметам. Физика. 7 – 9 классы: проект. – М.: Просвещение, 2011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омцева О.И. Контрольные и самостоятельные работы по физике 7 класс: к учебнику А.В. Перышкина. Физика. 7класс. –М.: Издательство «Экзамен» 2013.</w:t>
      </w:r>
      <w:r>
        <w:rPr/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ое пособие к учебнику Перышкин А.А. ФГОС. Филонович Н.В., 2015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ник задач по физике 7-9кл. А.В. Перышкин; сост. Н.В.Филонович.-М.: АСТ: Астрель; Владимир ВКТ, 2011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чая тетрадь по физике 7 класс к учебнику Перышкина А.В. Ф-7 кл. ФГОС 2015. (Касьянов В.А., Дмитриева А.Ф.).</w:t>
      </w:r>
    </w:p>
    <w:p>
      <w:pPr>
        <w:pStyle w:val="Normal"/>
        <w:ind w:firstLine="426"/>
        <w:rPr/>
      </w:pPr>
      <w:r>
        <w:rPr/>
        <w:t>Интернет ресурсы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54"/>
        <w:gridCol w:w="4275"/>
      </w:tblGrid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jc w:val="center"/>
              <w:rPr/>
            </w:pPr>
            <w:r>
              <w:rPr/>
              <w:t>Название сайта или стать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Каталог ссылок на ресурсы о физик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Энциклопедии, библиотеки, СМИ, вузы, научные организации, конференции и д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hys</w:t>
              </w:r>
            </w:hyperlink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Бесплатные обучающие программы по физик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15 обучающих программ по различным разделам физи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reep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Лабораторные работы по физик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Виртуальные лабораторные работы. Виртуальные демонстрации эксперименто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phdep.ifmo.ru</w:t>
              </w:r>
            </w:hyperlink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Анимация физических процесс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Трехмерные анимации и визуализация по физике, сопровождаются теоретическими объяснениям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>
                <w:lang w:val="en-GB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GB"/>
                </w:rPr>
                <w:t>physics.nad.ru</w:t>
              </w:r>
            </w:hyperlink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Физическая энциклопед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Справочное издание, содержащее сведения по всем областям современной физик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ma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alm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</w:t>
              </w:r>
              <w:r>
                <w:rPr>
                  <w:rStyle w:val="InternetLink"/>
                </w:rPr>
                <w:t>/%7</w:t>
              </w:r>
              <w:r>
                <w:rPr>
                  <w:rStyle w:val="InternetLink"/>
                  <w:lang w:val="en-US"/>
                </w:rPr>
                <w:t>eigor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5">
    <w:name w:val="c5"/>
    <w:basedOn w:val="Style13"/>
    <w:qFormat/>
    <w:rPr/>
  </w:style>
  <w:style w:type="character" w:styleId="C18">
    <w:name w:val="c18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.ac.ru/phys" TargetMode="External"/><Relationship Id="rId3" Type="http://schemas.openxmlformats.org/officeDocument/2006/relationships/hyperlink" Target="http://www.history.ru/freeph.htm" TargetMode="External"/><Relationship Id="rId4" Type="http://schemas.openxmlformats.org/officeDocument/2006/relationships/hyperlink" Target="http://phdep.ifmo.ru/" TargetMode="External"/><Relationship Id="rId5" Type="http://schemas.openxmlformats.org/officeDocument/2006/relationships/hyperlink" Target="http://physics.nad.ru/" TargetMode="External"/><Relationship Id="rId6" Type="http://schemas.openxmlformats.org/officeDocument/2006/relationships/hyperlink" Target="http://www.elmagn.chalmers.se/~ig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07:00Z</dcterms:created>
  <dc:creator>123</dc:creator>
  <dc:description/>
  <cp:keywords/>
  <dc:language>en-US</dc:language>
  <cp:lastModifiedBy>Пользователь Windows</cp:lastModifiedBy>
  <cp:lastPrinted>2022-09-18T13:29:00Z</cp:lastPrinted>
  <dcterms:modified xsi:type="dcterms:W3CDTF">2023-10-03T19:52:00Z</dcterms:modified>
  <cp:revision>66</cp:revision>
  <dc:subject/>
  <dc:title>Муниципальное общеобразовательное учреждение</dc:title>
</cp:coreProperties>
</file>