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А МОРДО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СКОГО ОКРУГА САРАНСК</w:t>
      </w:r>
    </w:p>
    <w:p>
      <w:pPr>
        <w:pStyle w:val="Normal"/>
        <w:widowControl w:val="false"/>
        <w:autoSpaceDE w:val="false"/>
        <w:spacing w:lineRule="exact" w:line="398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8 сентября   2015 г.                                                                           № 458</w:t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предоставлении меры социальной поддержки</w:t>
      </w:r>
      <w:r>
        <w:rPr>
          <w:b/>
          <w:sz w:val="28"/>
          <w:szCs w:val="28"/>
        </w:rPr>
        <w:t xml:space="preserve"> обучающимся с ограниченными возможностями здоровья  в муниципальных общеобразовательных организациях, в том числе созданных в форме автономных учреждений, городского округа Саранс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 w:before="0" w:after="108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соответствии с пунктом 7 статьи 79  Федерального закона                            от 29 декабря 2012 года № 273 – ФЗ   «Об образовании в Российской Федерации» Совет депутатов городского округа Саранск 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раво на бесплатное двухразовое питание в муниципальных общеобразовательных организациях, в том числе созданных в форме автономных учреждений, городского округа Саранск  имеют обучающиеся с ограниченными возможностями здоровь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 Мера социальной поддержки, установленная  пунктом 1 настоящего решения, предоставляется гражданам исходя из стоимости муниципальной услуги, установленной пунктами 1-4 решения Совета депутатов городского округа Саранск от 04 февраля 2015 года № 425 «Об установлении стоимости муниципальной услуги по организации питания обучающихся  школьного возраста в муниципальных общеобразовательных учреждениях, муниципальных автономных  образовательных учреждениях городского округа Саранск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Источником финансирования расходов, указанных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пределить средства бюджета городского округа Саранск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рядок предоставления, а также перечень документов, необходимых для предоставления указанной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 меры социальной поддержки, определяется постановлением Администрации городского округа Саранск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фициального  опубликовани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аранск   </w:t>
        <w:tab/>
        <w:t xml:space="preserve">          Н.Ф. Бурнайк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5:00Z</dcterms:created>
  <dc:creator>dli</dc:creator>
  <dc:description/>
  <cp:keywords/>
  <dc:language>en-US</dc:language>
  <cp:lastModifiedBy>Риима</cp:lastModifiedBy>
  <cp:lastPrinted>2015-08-31T11:47:00Z</cp:lastPrinted>
  <dcterms:modified xsi:type="dcterms:W3CDTF">2016-03-31T08:25:00Z</dcterms:modified>
  <cp:revision>2</cp:revision>
  <dc:subject/>
  <dc:title>РЕСПУБЛИКА МОРДОВИЯ</dc:title>
</cp:coreProperties>
</file>