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253730" cy="591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еучебная (внеурочная) деятельность – понятие, объединяющее все виды деятельности школьников (кроме учебной), в которых возможно и целесообразно решение задач </w:t>
      </w:r>
      <w:r>
        <w:rPr>
          <w:rFonts w:cs="Times New Roman" w:ascii="Times New Roman" w:hAnsi="Times New Roman"/>
          <w:sz w:val="24"/>
          <w:szCs w:val="24"/>
        </w:rPr>
        <w:t>их воспитания и социализации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 проявляемая вне уроков активность детей, обусловленная в основном их интересами и потребностями в развитии и самосовершенствовании, играющая при правильной организации важную роль в развитии учащихся и формировании ученического коллектива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 внеурочная деятельность рассматривается как важная и неотъемлемая часть процесса образования детей младшего школьного возраста.  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главного целевого ориентира внеурочной деятельности рассматривается содействие интеллектуальному, духовно-нравственному и физическому развитию младших школьников, становлению и проявлению их индивидуальности, накоплению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ценимым источником развития и воспитания личности являются инновационные формы внеучебной деятельности, среди которых следует особо выделить краеведение. Именно поэтому в настоящее время наблюдается повышенный интерес к изучению родного края, его истории, культуры, традиций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ФГОС НОО, методического конструктора «Внеурочная деятельность школьников» (авторы Д.В.Григорьев, П.В.Степанов «Пособие для учителя, М. «Просвещение», 2011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в рамках данной программы   обеспечивается комплексное гармоничное развитие личности, сочетание интеллектуального, духовного и физического совершенствования человека. Программа является личностно-ориентированной. Это предполагает признание педагогом приоритета развивающей личности перед другими задачами, а также   раскрытие врождённых качеств  каждого отдельного ребён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ая программа реализует право каждого учащегося на овладение знаниями, умениями и навыками в индивидуальном темпе и объёме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еспечивается методом единства педагогических требований. Педагогом  поддерживается заинтересованность учащихся, их желание путешествовать, познавать новое, общаться, учиться и совершенствов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и экологическая направленность занятий, здесь следует раскрыть смысл Пришвинской фразы: «…Охранять природу – значит охранять Родину…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еведческая работа воспитывает любовь к своему краю, прививает интерес к познанию нового, формирует практические умения и навыки, способствует осмыслению сложных закономерностей развития природы и общества на местном материа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раеведческой культуры у младших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 младших школьников  в  поисковую, исследовательск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– углубление и расширение знаний учащихся о природе, истории и культуре родного кр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го интереса к изучению природы, истории, культуры родн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ственной активности личности, гражданской позиции, культуры общения и поведения в социуме, навыков здорового образа жизни и т.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>  развитие личностных качеств - самостоятельности, ответственности, активности, аккуратности и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данного курса в учебном пл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еурочную деятельность по курсу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аршруты родного края 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водится 34 часа  в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1 год  обучения для учащихся 5  классов. Широко используются местные ресурсы: краеведческий музей, другие культурные учреждения и предприятия города, памятные места. Практическая направленность программы позволяет учащимся усваивать материал в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ей познавать историю, культуру, природу своего города,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чувства любви и гордости за свою малую р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        природа, мир, знания, культу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В мире мордовского языка.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является формирование следующих уме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ь деятельности на занятии с помощью учителя и самостоятель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ю версию, пытаться предлагать способ её провер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понимать, что нужна  дополнительная информация (знания) для решения учебной 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необходимую информац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занятии и в жизн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ршруты родного края » является формирование следующих </w:t>
      </w:r>
      <w:r>
        <w:rPr>
          <w:rFonts w:cs="Times New Roman" w:ascii="Times New Roman" w:hAnsi="Times New Roman"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одословну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ый рассказ о своей школ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растения и животных края по внешнему виду и описа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е Мордовии столицу, города, реки мордовского кра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легенды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объяснять своё отношение к родным и близким людям, к прошлому и настоящему  своей Ро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своих пред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имволику своей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лиц, культурных центров, памятных мест, промышленных предприятий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и животных родного кра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состав Мордовии, легенды края, обычаи предков, игры, праздники, элементы фольклора и народного твор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я результатов внеурочной деятельности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езультаты перв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обретение школьником социальных знаний, понимание социальной реальности и повседневной жизни): приобретение школьниками знаний о принятых в обществе нормах отношения к памятникам природы, истории и культуры, о рисках нарушения этих норм; о нормах отношения  к людям других поколений; о традициях памяти героев ВОВ; о фашизме; о действенных способах изучения своего края, способах сбора и обработки собранной информации; об истории и культуре родного края; об основах организации коллективной творческой деятельности; о способах самостоятельного поиска, нахождения и обработке информации; о логике и правилах проведения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Результаты втор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ого отношения к природе и культуре своей малой родины, к родному Отечеству, его истории и народу, к труду, к знаниям, к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езультаты третье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 при защите проекта; опыт охраны памятников истории и культуры; опыт интервьюирования и проведения опроса общественного мнения; опыт общения с участниками и очевидцами ВОВ; приобретение школьником опыта самоорганизации и организации совместной деятельности с другими школьниками; опыта общения с людьми разного возраста, заботы о них; опыта актуализации краеведческой деятельности в социальном простран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данного курса включает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держательный компонен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детьми доступным их возрасту объёмом представлений и понятий об окружающем мире: социальном устройстве общества, жизни  народа, истории страны, культуре, выработку правильных взглядов на факты общественной жизни страны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моционально-побуди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онент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живание личностью положительного эмоционального отношения к усваиваемым знаниям, гордости за свой народ, за свой родной край; уважение к историческому прошлому родной страны, к героям военных лет, проявление интереса к сведениям о своей малой Родине, потребности расширить свой кругозор, стремление участвовать в общественно - полезном труд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ятельный компонент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эмоционально прочувствованных и осознанных знаний в деятельности (оказание помощи взрослым, проявление заботы о старшем поколении, желание отразить полученные знания в творческой, поисковой  деятельност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еализации программы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ются компетенции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но-смыс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формирование мировоззрения, определение смысла жизни, ценностей, осознание своей миссии)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культ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нание национальной и общечеловеческой культуры, воспитание толерантности)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позна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особность получать знания; готовность к самообразованию, осуществлению информационного поиска, к умению извлекать информацию из любого источника)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муникативная </w:t>
      </w:r>
      <w:r>
        <w:rPr>
          <w:rFonts w:eastAsia="Times New Roman" w:cs="Times New Roman" w:ascii="Times New Roman" w:hAnsi="Times New Roman"/>
          <w:sz w:val="24"/>
          <w:szCs w:val="24"/>
        </w:rPr>
        <w:t>(умение работать в команде, владение различными социальными ролями в коллективе, умение себя представить)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циально-трудо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нание роли гражданина, наблюдателя, избирателя,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 построения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ариатив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творч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инам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амоопред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зидательной творческ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уманизма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  возможна в рамках   внеуроч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с учащимися в процессе реализации программы: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ные часы, беседы, деловые и ролевые игры патриотического направления (с привлечением родителей, бабушек, дедушек, библиотекарей, работников музеев).</w:t>
      </w:r>
    </w:p>
    <w:p>
      <w:pPr>
        <w:pStyle w:val="Normal"/>
        <w:spacing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нообразные виды творческой деятельности дет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, диспуты, виктори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и проектная деятельность. 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вместных общешкольных праздников, соревнований, конкурсов.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мотр видеофильмов, использование аудиозаписей и мультимедиа.</w:t>
      </w:r>
    </w:p>
    <w:p>
      <w:pPr>
        <w:pStyle w:val="Normal"/>
        <w:spacing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, поездки, поход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матические  и творческие вечера, концертные программы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леживание результатов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результатов освоения данной программы происходит с помощью следующих метод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– оценка и текущий анализ работ учащихс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икторины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овые задани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ое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й формой подведения итогов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проекта по выбранной теме,  составление творческого отчёта, фотовыставка, презентац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я данной программы предполагает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ность у учащихся устойчивого интереса к истории своей семьи, малой Родины; уважительного и бережного отношения к героям - землякам, к памятникам архитектуры и культуры, к природе родного кра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стремления к служению Отечеству, активной  жизненной  позиции, интереса к познанию, стремления к самовыражению и самореализации; инициативности и творчества в труд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ность, пунктуальность и требовательность к себе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 норм  культуры поведения, общения. 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6"/>
        <w:gridCol w:w="1276"/>
        <w:gridCol w:w="1841"/>
        <w:gridCol w:w="1841"/>
        <w:gridCol w:w="1128"/>
        <w:gridCol w:w="6"/>
        <w:gridCol w:w="1139"/>
        <w:gridCol w:w="992"/>
        <w:gridCol w:w="1029"/>
        <w:gridCol w:w="17"/>
        <w:gridCol w:w="1085"/>
        <w:gridCol w:w="992"/>
      </w:tblGrid>
      <w:tr>
        <w:trPr>
          <w:trHeight w:val="5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5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 и дедушки. Родослов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нск – столица Мордо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образования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Сар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Мордо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ордо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моего друга, подр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старины дале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Мордо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юди Мордо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мордов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одежда и украшения мокшанского костю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будущая проф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еда и напитки морд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.П.Девятаев  «Побег из 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иковский запове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арк на территории Большеигнатовского и Ичалковского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Мордо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истории м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места мое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-2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земли мордов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ские народ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в Мордов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-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родному го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ланы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раздел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о родном крае. Для чего изучать историю родного кра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семья. Семейные традиции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ктическая деятельность по созданию презентаций о семь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right="85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и и дедушки. Родословная.</w:t>
      </w:r>
    </w:p>
    <w:p>
      <w:pPr>
        <w:pStyle w:val="Normal"/>
        <w:spacing w:before="0" w:after="0"/>
        <w:ind w:left="540" w:hanging="11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деятельность по составлению родословной.</w:t>
      </w:r>
    </w:p>
    <w:p>
      <w:pPr>
        <w:pStyle w:val="Normal"/>
        <w:spacing w:before="0" w:after="0"/>
        <w:ind w:left="540" w:hanging="11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сед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(1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1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нск – столица Мордовии. Из истории образования города.</w:t>
      </w:r>
    </w:p>
    <w:p>
      <w:pPr>
        <w:pStyle w:val="Normal"/>
        <w:spacing w:before="0" w:after="0"/>
        <w:ind w:left="540" w:hanging="11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каз-экскурсия по родному городу: улицы, достопримечательности, парк имени А.С.Пушкина и.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Мордов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картой: нахождение городов Мордов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оды Мордовии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седа по содержанию: многонациональная Республ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ички старины далёкой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курсия в  этно-культурный центр фино-угорских народов село Старая Теризморга Старошайг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1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440" w:right="1435" w:hanging="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и Мордовии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дивидуальные со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менитые люди Мордов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зор литературы по данной тем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индивидуальная работа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1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440"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здники мордовского на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(1 час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П.Девятаев «Побег из ад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right="10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никовский заповедн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еседа (1час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ый парк в Большеигнатовском  и Ичалковском район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еседа(1 час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и Мордовии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(1 час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ая Отечественная война в истории моего края,моего 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 (1 час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ая Отечественная война в истории моей семь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 (1 час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ные места моего 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 (1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 –техническая баз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Компьютерные и информационно-коммуникативные сред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Мультимедийные (цифровые) инструменты и образовательные ресурсы.Технические средства обу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Доска с набором приспособлений для крепления карт и  таблиц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Экспозиционный экра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Персональный ноутбук или компьюте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Образовательные ресурсы (диск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Библиотечный фонд (книгопечатная продукц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утюнов С.А. Народы и культуры. Развитие и взаимодействие. – М.: Наука, 1989. – 246 с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ромлей Ю.В. Очерки теории этноса. – М., 1983. – 412 с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воздева Т.Н. Мордовская народная вышивка.// - Саранск. Мордовское книжное издательство, 2009.- 24с.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каленко О.В. Поликультурное образование: теория и практика \О.В. Гукаленко. –Ростов-н\Д.:Изд-во РГПУ, 2003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игор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 , Степ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В. «Внеурочная деятельность школьников. Методический конструктор» Пособие для учителя, М. «Просвещение», 2011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ванова А.А. Восхождение человека к Природе в процессе природного воспитания: Методические разработки по этнопедагогике и народоведению для педагогов дошкольных учреждений, школ, других специалистов социогуманитарного знания и широкого круга читателей. Самара - Ореховка, 2004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рнишина Г.А.Знаковые функции народной одежды мордвы // - Саранск. Мордовское книжное издательство,  2002.- 259с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узина Т.Ф., Батурина Г.И. Занимательная педагогика народов России: советы, игры, обряды.   - М.: Школа-Пресс, 1998.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шинский К.Д. О народности в общественном воспитании. Избр. пед. соч.: В 2 т. – М., 1974</w:t>
      </w:r>
    </w:p>
    <w:sectPr>
      <w:footerReference w:type="default" r:id="rId3"/>
      <w:footerReference w:type="first" r:id="rId4"/>
      <w:type w:val="nextPage"/>
      <w:pgSz w:orient="landscape" w:w="16838" w:h="11906"/>
      <w:pgMar w:left="1560" w:right="719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8:00Z</dcterms:created>
  <dc:creator>SamLab.ws</dc:creator>
  <dc:description/>
  <cp:keywords/>
  <dc:language>en-US</dc:language>
  <cp:lastModifiedBy>учитель</cp:lastModifiedBy>
  <dcterms:modified xsi:type="dcterms:W3CDTF">2024-11-22T11:10:00Z</dcterms:modified>
  <cp:revision>153</cp:revision>
  <dc:subject/>
  <dc:title>Программа по внеурочной деятельности</dc:title>
</cp:coreProperties>
</file>