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8462010" cy="1196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010" cy="1196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355" w:firstLine="720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ивный курс «Математика для любознательных» предназначен для внеклассной работы  и рассчитан на учащихся 5 классов, интересующихся математикой. Проведение такого курса способствует самоопределению учащихся при переходе к профильному обучению в средней и старшей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го содержание можно варьировать с учетом склонностей, интересов, уровня подготовленности детей, а также совмещать с другими формами внеклассной работы по матема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34 часов. Рекомендуемая продолжительность одного занятия для 5-го класса – 40минут. В качестве основной формы проведения  курса выбрано комбинированное тематическое занятие, на котором решаются упражнения и задачи по теме занятия, заслушиваются сообщения учащихся, проводятся игры, викторины, математические эстафеты и т.п., рассматриваются олимпиадные задания, соответствующей тема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акцент делается на тему «Решение задач». Рассматрива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иповые текстовые задачи (задачи на движение, переливание, взвешивание и т.д.) и их более трудные вариации из текстов олимпиа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огические задачи,  которые не требуют дополнительных знаний, но зато практика их решения учит мыслить логически, развивает сообразительность, память и внимание, решать логические задачи полезно и интерес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ометрические задачи со спичками, на разрезание и перекраивание не рассматриваются в курсе математики 5-6 классов, хотя они часто встречаются в олимпиадных заданиях, решая их, учащиеся развивают геометрическую зоркость, внимание, знакомятся со свойствами геометрических фигур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процессе проведения данного элективного курса ставятся следующи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терес учащихся к математи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ширить и углубить знания учащихся по матема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ь математический кругозор, мышление, исследовательские умения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настойчивость, инициативу в процессе учеб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сихологическую готовность  учащихся решать трудные и нестандартные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ми элективного курс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стижение повышения уровня математической подготовки уча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ретение опыта коммуникативной, творче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накомство с различными типами задач как классических, так и нестандарт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ктика решения олимпиадных зад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на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верки степени усвоения материала по каждой теме рекомендуется проводить тематический контроль в форме проверочных самостоятельных работ,  тестов, кроссвордов по темам блока занятий, устную олимпиаду и т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е проверочные работы должны носить  не столько оценивающий, сколько обучающий характер и являться продолжением процесса обучения. Оценки за такие работы можно ставить условно – например, в баллах по числу верно выполненных заданий. Учитывая возраст учащихся, проверочные работы можно проводить в форме игр, викторин, соревн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знакомство учащихся с нестандартными (как по формулировке, так и по решению) задачами будет способствовать повышению их успеваемости на уроках математики и развитию у них интереса к предм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18"/>
        <w:gridCol w:w="1567"/>
        <w:gridCol w:w="3098"/>
      </w:tblGrid>
      <w:tr>
        <w:trPr>
          <w:trHeight w:val="322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907" w:hanging="2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тематический план</w:t>
            </w:r>
          </w:p>
        </w:tc>
      </w:tr>
      <w:tr>
        <w:trPr>
          <w:trHeight w:val="59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нятий</w:t>
            </w:r>
          </w:p>
          <w:p>
            <w:pPr>
              <w:pStyle w:val="Normal"/>
              <w:ind w:left="1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907" w:hanging="2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7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2" w:right="-1907" w:firstLine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тельная арифм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тория развития начальной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некоторых математических терми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десятичные системы счис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ловые велик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исловые лилип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аринная система 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овые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рифметически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нимательные задачи на 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и на взве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дачи на перел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дачи на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дачи на пересечение и объединение множ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дачи, решаемые с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таринные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огические задачи                                                       </w:t>
            </w:r>
          </w:p>
          <w:p>
            <w:pPr>
              <w:pStyle w:val="Normal"/>
              <w:ind w:left="-85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ипоте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то это сделал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римеры с букв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вда или лож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положение по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путанная 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Математические игры, выигрышны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иск закономер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е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и со спи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и на разрез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и на перекра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Геометрические головоломк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еометрические иллю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абири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 устного с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знаки делимости чисел</w:t>
            </w:r>
          </w:p>
          <w:p>
            <w:pPr>
              <w:pStyle w:val="Normal"/>
              <w:ind w:left="-85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емы умножения и деления</w:t>
            </w:r>
          </w:p>
          <w:p>
            <w:pPr>
              <w:pStyle w:val="Normal"/>
              <w:ind w:left="-85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которые особые случаи счета</w:t>
            </w:r>
          </w:p>
          <w:p>
            <w:pPr>
              <w:pStyle w:val="Normal"/>
              <w:ind w:left="-85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firstLine="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й ералаш</w:t>
            </w:r>
          </w:p>
          <w:p>
            <w:pPr>
              <w:pStyle w:val="Normal"/>
              <w:ind w:left="-85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ческие ребу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и в стихах, задачи-шу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тературные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</w:t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 «Кто быстрее считает?»</w:t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турнир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проверки и самопроверки усвоения материала 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Брейн-рин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ейн-ринг проводится в три раунда. Участвуют 4 команды. Первый и второй раунды проводятся между 1 и 2, 3 и 4 командами, а третий – между победителями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аунд 1.</w:t>
      </w:r>
      <w:r>
        <w:rPr>
          <w:sz w:val="28"/>
          <w:szCs w:val="28"/>
        </w:rPr>
        <w:t xml:space="preserve"> Разыгрываются 6 очк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прос</w:t>
      </w:r>
      <w:r>
        <w:rPr>
          <w:sz w:val="28"/>
          <w:szCs w:val="28"/>
        </w:rPr>
        <w:t>: Как называются числа при сложени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Числа, которые складывают, называются слагаемыми, результат сложения – суммой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Вопрос</w:t>
      </w:r>
      <w:r>
        <w:rPr>
          <w:sz w:val="28"/>
          <w:szCs w:val="28"/>
        </w:rPr>
        <w:t>: Какое число называется вычитаемы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Число, которое вычитают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Как найти неизвестное делимое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Надо частное умножить на делитель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прос</w:t>
      </w:r>
      <w:r>
        <w:rPr>
          <w:sz w:val="28"/>
          <w:szCs w:val="28"/>
        </w:rPr>
        <w:t>: В чем состоит различие между числом и цифро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Цифра – это знак, применяемый для записи чисел. Число же указывает на то, сколько элементов содержится в указанном множеств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прос</w:t>
      </w:r>
      <w:r>
        <w:rPr>
          <w:sz w:val="28"/>
          <w:szCs w:val="28"/>
        </w:rPr>
        <w:t>: Сумма каких двух натуральных чисел равна их произведению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 2 и 2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Что обозначает «то, что не обозначает ничего»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Число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аунд 2.</w:t>
      </w:r>
      <w:r>
        <w:rPr>
          <w:sz w:val="28"/>
          <w:szCs w:val="28"/>
        </w:rPr>
        <w:t xml:space="preserve"> Разыгрываются 6 очк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Как называются числа при делении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Число, которое делят, называют делимым; число, на которое делят – делителем; результат деления – частным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прос</w:t>
      </w:r>
      <w:r>
        <w:rPr>
          <w:sz w:val="28"/>
          <w:szCs w:val="28"/>
        </w:rPr>
        <w:t>: Как найти неизвестное слагаемое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Надо из суммы вычесть известное слагаемо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прос</w:t>
      </w:r>
      <w:r>
        <w:rPr>
          <w:sz w:val="28"/>
          <w:szCs w:val="28"/>
        </w:rPr>
        <w:t>: Какие числа называются натуральным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Числа, используемые при счет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Сколько цифр вы знаете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10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прос</w:t>
      </w:r>
      <w:r>
        <w:rPr>
          <w:sz w:val="28"/>
          <w:szCs w:val="28"/>
        </w:rPr>
        <w:t>: Признак делимости на 5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Последняя цифра делимого 5 или 0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прос</w:t>
      </w:r>
      <w:r>
        <w:rPr>
          <w:sz w:val="28"/>
          <w:szCs w:val="28"/>
        </w:rPr>
        <w:t>: Чему равна разность наименьшего четырехзначного числа и 1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9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аунд 3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ыгрываются 5 очков.</w:t>
      </w:r>
    </w:p>
    <w:p>
      <w:pPr>
        <w:pStyle w:val="Normal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прос</w:t>
      </w:r>
      <w:r>
        <w:rPr>
          <w:sz w:val="28"/>
          <w:szCs w:val="28"/>
        </w:rPr>
        <w:t>: Где были изобретены современные цифры и позиционная система счисле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В Инди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Возможность счета на пальцах способствовала введению какой системы счисления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Десятично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прос</w:t>
      </w:r>
      <w:r>
        <w:rPr>
          <w:sz w:val="28"/>
          <w:szCs w:val="28"/>
        </w:rPr>
        <w:t>: Стая тетеревов села на деревья так, что по 2 на дерево сядут – 1 дерево лишнее, по 1 сядут – 1 тетерев лишний. Сколько было тетеревов и деревьев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4 тетерева и 3 дерев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прос</w:t>
      </w:r>
      <w:r>
        <w:rPr>
          <w:sz w:val="28"/>
          <w:szCs w:val="28"/>
        </w:rPr>
        <w:t>: По столбу высотой 10 м ползет улитка. Днем она поднимается на 5 м, а ночью опускается на 4 м. На какой день улитка достигнет вершины столба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На шестой день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Что больше ТЬМА или МИЛЛИОН?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Они рав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Проверочная рабо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В классе 35 учеников. Можно ли утверждать, что среди них найдутся хотя бы 2 ученика, фамилии которых начинаются с одной бук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В русском алфавите 31 произносимая буква. Так как 35&gt;31, то по принципу Дирихле найдется 2 ученика, у которых фамилии начинаются с одной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Используя 2 ведра вместимостью 9 и 11 л, наберите из пруда 4 л воды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 9 л – 0,  0,  9, 0, 2,  2,  9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1 л – 0, 11, 2, 2, 0, 11, 4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Из города А в город Б автомобиль ехал со скоростью 40 км/ч в течение 3 часов. Обратно автомобиль двигался со скоростью 60 км/ч. Найдите среднюю скорость движения автомобил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(40·3+60·2)∕(3+2) = 48 км/ч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Имеются 8 одинаковых по виду монет, одна из которых фальшивая. Требуется определить фальшивую монету минимальным числом взвешиваний на чашечных весах без гирь, если известно, что фальшивая монета лег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Делим монеты на кучки по 2, 3 и 3 штуки. Определяем фальшивую монету в 2 взвеш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етела стая гусей, а навстречу ей летит один гусь и говорит: «Здравствуйте, 100 гусей!» А передний гусь ему отвечает: «Нет, нас не100 гусей! Вот, если бы нас было столько, да еще столько, да полстолько, да еще четверть столько, да ты, гусь, то было бы 100 гусей. А нас только…» Сколько гусей летело в стае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36 гусей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Проверочная рабо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меются 3 карточки, одна из сторон которых – красного, зеленого или синего цвета, а другая сторона у всех белая. На белой стороне одной из карточек написано «красный», на другой – «зеленый», на третьей – «красный или синий». Ни  одна из записей не соответствует действительности. Какого цвета каждая карточк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Карточка с записью «красная или синяя» - зеленая, «красная» - синяя, «зеленая» - крас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 Разгадайте крипторифму:    УРАН        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   6321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+УРАН                         +632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АУКА                        1264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еседуют трое друзей: Белокуров, Рыжов и Чернов. Брюнет сказал Белокурову: «Любопытно, что ни у кого из нас цвет волос не соответствует фамилии, да и ты не брюнет». Какой цвет волос у каждого из друзе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Белокуров имеет рыжие волосы, Чернов - белокурые, а Рыжов – чер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йдите закономерность и поставьте вместо «*» нужное число в последовательности:  7, 17, 37, 77, *, 317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Каждое следующее число равно удвоенному предыдущему, сложенному с числом 3. Поэтому вместо «*» нужно поставить 15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классе 35 учеников. Они занимаются в спортивном, литературном и математическом  кружках. В спортивном кружке – 17 человек, в математическом – 13, в литературном – 30. Сколько учащихся занимаются только в одном кружке, если известно, что в работе всех трех кружков принимают участие 5 челове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15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sz w:val="28"/>
          <w:szCs w:val="28"/>
        </w:rPr>
        <w:t>Проверочная рабо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Разрезать прямоугольник длиной 9 см и шириной 4 см на две равные части, из которых можно составить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олучится квадрат 6×6 см, (см. ри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                         3                         3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>
          <w:trHeight w:val="654" w:hRule="atLeast"/>
        </w:trPr>
        <w:tc>
          <w:tcPr>
            <w:tcW w:w="1914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70C0"/>
              <w:bottom w:val="single" w:sz="4" w:space="0" w:color="0070C0"/>
            </w:tcBorders>
            <w:shd w:fill="00B0F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70C0"/>
              <w:bottom w:val="single" w:sz="4" w:space="0" w:color="000000"/>
              <w:right w:val="single" w:sz="4" w:space="0" w:color="0070C0"/>
            </w:tcBorders>
            <w:shd w:fill="00B0F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1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70C0"/>
              <w:bottom w:val="single" w:sz="4" w:space="0" w:color="000000"/>
              <w:right w:val="single" w:sz="4" w:space="0" w:color="0070C0"/>
            </w:tcBorders>
            <w:shd w:fill="00B0F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Сколько треугольников в каждой из фигур?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265</wp:posOffset>
                </wp:positionH>
                <wp:positionV relativeFrom="paragraph">
                  <wp:posOffset>147320</wp:posOffset>
                </wp:positionV>
                <wp:extent cx="1057275" cy="914400"/>
                <wp:effectExtent l="8890" t="952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6.95pt;margin-top:11.6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47320</wp:posOffset>
                </wp:positionV>
                <wp:extent cx="1057275" cy="914400"/>
                <wp:effectExtent l="8890" t="952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5pt;margin-top:11.6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                                                  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195580</wp:posOffset>
                </wp:positionV>
                <wp:extent cx="276860" cy="45783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2pt;margin-top:15.4pt;width:21.8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4090</wp:posOffset>
                </wp:positionH>
                <wp:positionV relativeFrom="paragraph">
                  <wp:posOffset>194945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5.3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665</wp:posOffset>
                </wp:positionH>
                <wp:positionV relativeFrom="paragraph">
                  <wp:posOffset>194945</wp:posOffset>
                </wp:positionV>
                <wp:extent cx="248285" cy="45783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5.35pt;width:19.5pt;height:3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194945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5.3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194945</wp:posOffset>
                </wp:positionV>
                <wp:extent cx="5245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5.35pt;width:4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8665</wp:posOffset>
                </wp:positionH>
                <wp:positionV relativeFrom="paragraph">
                  <wp:posOffset>28575</wp:posOffset>
                </wp:positionV>
                <wp:extent cx="1270" cy="127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2.2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9300</wp:posOffset>
                </wp:positionH>
                <wp:positionV relativeFrom="paragraph">
                  <wp:posOffset>28575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2.2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9935</wp:posOffset>
                </wp:positionH>
                <wp:positionV relativeFrom="paragraph">
                  <wp:posOffset>28575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05pt;margin-top:2.2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8665</wp:posOffset>
                </wp:positionH>
                <wp:positionV relativeFrom="paragraph">
                  <wp:posOffset>28575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2.2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4440</wp:posOffset>
                </wp:positionH>
                <wp:positionV relativeFrom="paragraph">
                  <wp:posOffset>194945</wp:posOffset>
                </wp:positionV>
                <wp:extent cx="1270" cy="127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5.3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5740</wp:posOffset>
                </wp:positionH>
                <wp:positionV relativeFrom="paragraph">
                  <wp:posOffset>193675</wp:posOffset>
                </wp:positionV>
                <wp:extent cx="5245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15.25pt;width:4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1965</wp:posOffset>
                </wp:positionH>
                <wp:positionV relativeFrom="paragraph">
                  <wp:posOffset>195580</wp:posOffset>
                </wp:positionV>
                <wp:extent cx="248285" cy="457835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15.4pt;width:19.5pt;height:3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1965</wp:posOffset>
                </wp:positionH>
                <wp:positionV relativeFrom="paragraph">
                  <wp:posOffset>195580</wp:posOffset>
                </wp:positionV>
                <wp:extent cx="147955" cy="179705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32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15.4pt;width:11.65pt;height:1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4960</wp:posOffset>
                </wp:positionH>
                <wp:positionV relativeFrom="paragraph">
                  <wp:posOffset>195580</wp:posOffset>
                </wp:positionV>
                <wp:extent cx="167640" cy="17970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12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8pt;margin-top:15.4pt;width:13.2pt;height:1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5740</wp:posOffset>
                </wp:positionH>
                <wp:positionV relativeFrom="paragraph">
                  <wp:posOffset>-8890</wp:posOffset>
                </wp:positionV>
                <wp:extent cx="276860" cy="45783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-0.7pt;width:21.8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4960</wp:posOffset>
                </wp:positionH>
                <wp:positionV relativeFrom="paragraph">
                  <wp:posOffset>170180</wp:posOffset>
                </wp:positionV>
                <wp:extent cx="3149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8pt;margin-top:13.4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0665</wp:posOffset>
                </wp:positionH>
                <wp:positionV relativeFrom="paragraph">
                  <wp:posOffset>38735</wp:posOffset>
                </wp:positionV>
                <wp:extent cx="1270" cy="127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3.0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5740</wp:posOffset>
                </wp:positionH>
                <wp:positionV relativeFrom="paragraph">
                  <wp:posOffset>51435</wp:posOffset>
                </wp:positionV>
                <wp:extent cx="1270" cy="127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4.0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790</wp:posOffset>
                </wp:positionH>
                <wp:positionV relativeFrom="paragraph">
                  <wp:posOffset>76835</wp:posOffset>
                </wp:positionV>
                <wp:extent cx="1270" cy="127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6.0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а) 4+1=5,  б) 4+4+1=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3390</wp:posOffset>
                </wp:positionH>
                <wp:positionV relativeFrom="paragraph">
                  <wp:posOffset>100330</wp:posOffset>
                </wp:positionV>
                <wp:extent cx="1270" cy="127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7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оставьте три равных квадрата из 10 спич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</w:t>
      </w:r>
    </w:p>
    <w:tbl>
      <w:tblPr>
        <w:tblW w:w="3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6"/>
      </w:tblGrid>
      <w:tr>
        <w:trPr>
          <w:trHeight w:val="1318" w:hRule="atLeast"/>
        </w:trPr>
        <w:tc>
          <w:tcPr>
            <w:tcW w:w="1595" w:type="dxa"/>
            <w:tcBorders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5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Из 12 спичек сложите имя «Толя». Переложите 1 спичку так, чтобы получилось женское им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буква Т – 2 спички, буква O – 4 спички, буква Л – 2 спички, буква Я – 3 спички.</w:t>
      </w:r>
    </w:p>
    <w:p>
      <w:pPr>
        <w:pStyle w:val="Normal"/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4475</wp:posOffset>
                </wp:positionH>
                <wp:positionV relativeFrom="paragraph">
                  <wp:posOffset>635</wp:posOffset>
                </wp:positionV>
                <wp:extent cx="976630" cy="485775"/>
                <wp:effectExtent l="5080" t="12700" r="698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9.25pt;margin-top:0.0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72"/>
          <w:szCs w:val="72"/>
        </w:rPr>
        <w:t>ТОЛЯ            Ю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>. Конкурс: «Кто быстрее считает?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Вычислить произведение:  а) 164 · 25, б) 824 ·125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а) 4100; б) 10300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айдите сумму всех натуральных чисел от 1 до 100.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505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Вычислить:  12 345 679·9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1 111 111 11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Число 82** делится на 90. Найдите частное.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9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Блиц-турни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Как можно одним мешком пшеницы, смолов ее, наполнить 2 таких же мешк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надо вложить мешки друг в д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Что это может быть: 2 головы, 2 руки, 6 ног, а идут или бегут только 4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всадник на лош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Летели утки – одна впереди и две позади, одна позади и две впереди, одна между двумя и три в ряд. Сколько всего летело уто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«Если в 12 ч ночи идет дождь, то через 168 ч будет солнечная погода». Верен ли прогноз погод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Нет, т.к. 168 ч = 7 суток, а в полночь солнца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ой знакомый Саша однажды мне сказал: «Позавчера мне было 10 лет, а в будущем году исполнится 13лет». Может ли такое быт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может, если 31 декабря Саше исполнилось 11 лет, а разговор происходил 1 янва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нашем классе два Ива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е Татьяны, два Степа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и Катюши, три Полин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емь Львов, четыре Саш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ять Ирин и две Наташ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сего один Витал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всех их насчитал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оценки по контрольн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или «пять» все Саш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ры, Кати и Наташ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«четверке» Тани, Гал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вы, Полины и Витал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льные все Иван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Андреи и Степа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или только «трой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 кому достались «двойки»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«двойку» не получил никт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ман И.Я. Рассказы о математике. -  Саратов: ОАО «Издательство «Лиц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ман И.Я., Виленкин Н.Я. За страницами учебника математики. Пособие для учащихся 5-6 классов. – М.: Просвещение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>Ванцян А.Г. Математика. Учебник для 5 класса. – Самара: Корпорация «Федоров», «Учебная литература»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лова Т.Д. Занимательная математика 5-11 классы. – Волгоград: «Учитель»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>Кнурова И.И., Уединов А.Б., Хачатурова О.Ф., Чулков П.В. Дидактические материалы по математике.5 класс. – М.: «Издат-шко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»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ер Т.В., Шипарева Г.А. – Сборник программ элективных курсов (авторские программы учителей гимназии). – М.: Перспектива, 20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нн Уиллис. Занимательные логические задачи. – М.: АСТ: Астрель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льман Я.И. Занимательная арифметика. – М.: «Издательство Русанова»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Фарков А.В. Математические кружки в школе. 5-8 классы. - М.: Айрис-пресс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Шейнина О.С., Соловьева Г.М. Математика. Занятия школьного кружка. 5-6 классы. – М.: Изд-во НЦ ЭНАС, 2007. 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43:00Z</dcterms:created>
  <dc:creator>Nikolay</dc:creator>
  <dc:description/>
  <cp:keywords/>
  <dc:language>en-US</dc:language>
  <cp:lastModifiedBy>учитель</cp:lastModifiedBy>
  <cp:lastPrinted>2024-11-11T13:47:00Z</cp:lastPrinted>
  <dcterms:modified xsi:type="dcterms:W3CDTF">2024-11-11T10:21:00Z</dcterms:modified>
  <cp:revision>152</cp:revision>
  <dc:subject/>
  <dc:title/>
</cp:coreProperties>
</file>